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bookmarkStart w:id="0" w:name="_1140956609"/>
      <w:bookmarkStart w:id="1" w:name="_1140956604"/>
      <w:bookmarkStart w:id="2" w:name="_1126943296"/>
      <w:bookmarkEnd w:id="0"/>
      <w:bookmarkEnd w:id="1"/>
      <w:bookmarkEnd w:id="2"/>
      <w:r>
        <w:rPr/>
        <w:object w:dxaOrig="2986" w:dyaOrig="1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7pt;height:30.1pt" filled="f" o:ole="">
            <v:imagedata r:id="rId3" o:title=""/>
          </v:shape>
          <o:OLEObject Type="Embed" ProgID="" ShapeID="ole_rId2" DrawAspect="Content" ObjectID="_179337557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9070</wp:posOffset>
                </wp:positionH>
                <wp:positionV relativeFrom="paragraph">
                  <wp:posOffset>-93345</wp:posOffset>
                </wp:positionV>
                <wp:extent cx="1747520" cy="9671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96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3" w:name="_1282473962"/>
                            <w:bookmarkEnd w:id="3"/>
                            <w:r>
                              <w:rPr/>
                              <w:object w:dxaOrig="2986" w:dyaOrig="160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1.65pt;height:67.5pt" filled="f" o:ole="">
                                  <v:imagedata r:id="rId5" o:title=""/>
                                </v:shape>
                                <o:OLEObject Type="Embed" ProgID="" ShapeID="ole_rId4" DrawAspect="Content" ObjectID="_881305370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6pt;height:76.15pt;mso-wrap-distance-left:9.05pt;mso-wrap-distance-right:9.05pt;mso-wrap-distance-top:0pt;mso-wrap-distance-bottom:0pt;margin-top:-7.35pt;mso-position-vertical-relative:text;margin-left:-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4" w:name="_1282473962"/>
                      <w:bookmarkEnd w:id="4"/>
                      <w:r>
                        <w:rPr/>
                        <w:object w:dxaOrig="2986" w:dyaOrig="1606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1.65pt;height:67.5pt" filled="f" o:ole="">
                            <v:imagedata r:id="rId7" o:title=""/>
                          </v:shape>
                          <o:OLEObject Type="Embed" ProgID="" ShapeID="ole_rId6" DrawAspect="Content" ObjectID="_1238284964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7345</wp:posOffset>
                </wp:positionH>
                <wp:positionV relativeFrom="paragraph">
                  <wp:posOffset>197485</wp:posOffset>
                </wp:positionV>
                <wp:extent cx="5028565" cy="527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Nominace na Cenu Nadace Veron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5.95pt;height:41.5pt;mso-wrap-distance-left:9.05pt;mso-wrap-distance-right:9.05pt;mso-wrap-distance-top:0pt;mso-wrap-distance-bottom:0pt;margin-top:15.55pt;mso-position-vertical-relative:text;margin-left:127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Nominace na Cenu Nadace Vero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r>
        <w:rPr>
          <w:b/>
          <w:sz w:val="26"/>
          <w:szCs w:val="26"/>
          <w:u w:val="single"/>
        </w:rPr>
        <w:t>A: Navrhovatel/navrhovatelka: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9070</wp:posOffset>
                </wp:positionH>
                <wp:positionV relativeFrom="paragraph">
                  <wp:posOffset>62230</wp:posOffset>
                </wp:positionV>
                <wp:extent cx="6775450" cy="11449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114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méno: ………………………………………………………………………………………………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dresa: …………………………...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efon: .………………………………   E-mail: ……………………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90.15pt;mso-wrap-distance-left:9.05pt;mso-wrap-distance-right:9.05pt;mso-wrap-distance-top:0pt;mso-wrap-distance-bottom:0pt;margin-top:4.9pt;mso-position-vertical-relative:text;margin-left:-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Jméno: ……………………………………………………………………………………………….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dresa: …………………………...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Telefon: .………………………………   E-mail: ……………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r>
        <w:rPr>
          <w:b/>
          <w:sz w:val="26"/>
          <w:szCs w:val="26"/>
          <w:u w:val="single"/>
        </w:rPr>
        <w:t>B: Kandidát/kandidátka na cenu: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9070</wp:posOffset>
                </wp:positionH>
                <wp:positionV relativeFrom="paragraph">
                  <wp:posOffset>3175</wp:posOffset>
                </wp:positionV>
                <wp:extent cx="6775450" cy="41433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414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Jméno: 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dresa: …………………………...……………………………………………………………………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efon: .………………………………  E-mail: 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č by měl Váš kandidát či kandidátka získat Cenu Nadace Veronica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Podrobnější zdůvodnění můžete doplnit na zvláštní list a klidně přidejte i fotodokumentaci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…………………………………………………………………………………………………………………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a organizace, kde působí : …………………………………………………………………………………………………………..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……………… Banka : ………………….……   Číslo účtu: ………………………...  www: …………………….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utární zástupce : ……………………………………………………………………………………………………..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oba zodpovědná za realizaci projektu : …………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ýše žádaného nadačního příspěvku: ………………………..   Celkové náklady projektu: …………………………………..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známka: 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um: …………………………………       </w:t>
                              <w:tab/>
                              <w:tab/>
                              <w:tab/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 Razítko organizace </w:t>
                              <w:tab/>
                              <w:tab/>
                              <w:tab/>
                              <w:t>Podpis statutárního zástup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326.25pt;mso-wrap-distance-left:9.05pt;mso-wrap-distance-right:9.05pt;mso-wrap-distance-top:0pt;mso-wrap-distance-bottom:0pt;margin-top:0.25pt;mso-position-vertical-relative:text;margin-left:-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Jméno: 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dresa: …………………………...…………………………………………………………………….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elefon: .………………………………  E-mail: 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oč by měl Váš kandidát či kandidátka získat Cenu Nadace Veronica?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Podrobnější zdůvodnění můžete doplnit na zvláštní list a klidně přidejte i fotodokumentaci.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…………………………………………………………………………………………………………………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resa organizace, kde působí : …………………………………………………………………………………………………………..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: ……………… Banka : ………………….……   Číslo účtu: ………………………...  www: …………………….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tutární zástupce : ……………………………………………………………………………………………………..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soba zodpovědná za realizaci projektu : …………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ýše žádaného nadačního příspěvku: ………………………..   Celkové náklady projektu: …………………………………..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známka: 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um: …………………………………       </w:t>
                        <w:tab/>
                        <w:tab/>
                        <w:tab/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  Razítko organizace </w:t>
                        <w:tab/>
                        <w:tab/>
                        <w:tab/>
                        <w:t>Podpis statutárního zástup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r>
        <w:rPr>
          <w:b/>
          <w:sz w:val="26"/>
          <w:szCs w:val="26"/>
          <w:u w:val="single"/>
        </w:rPr>
        <w:t>C: Organizace, kde kandidát/kandidátka působí: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9070</wp:posOffset>
                </wp:positionH>
                <wp:positionV relativeFrom="paragraph">
                  <wp:posOffset>50165</wp:posOffset>
                </wp:positionV>
                <wp:extent cx="6775450" cy="1625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162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méno: 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dresa: …………………………...……………………………………………………………………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efon: .……………………             E-mail: 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V případě ocenění učitele či učitelky může škola předložit žádost o nadační příspěvek na ekologický projekt a může získat od nadace grant ve výši 10 000 Kč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a organizace, kde působí : …………………………………………………………………………………………………………..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……………… Banka : ………………….……   Číslo účtu: ………………………...  www: …………………….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utární zástupce : ……………………………………………………………………………………………………..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oba zodpovědná za realizaci projektu : …………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ýše žádaného nadačního příspěvku: ………………………..   Celkové náklady projektu: …………………………………..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známka: 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um: …………………………………       </w:t>
                              <w:tab/>
                              <w:tab/>
                              <w:tab/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 Razítko organizace </w:t>
                              <w:tab/>
                              <w:tab/>
                              <w:tab/>
                              <w:t>Podpis statutárního zástup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128pt;mso-wrap-distance-left:9.05pt;mso-wrap-distance-right:9.05pt;mso-wrap-distance-top:0pt;mso-wrap-distance-bottom:0pt;margin-top:3.95pt;mso-position-vertical-relative:text;margin-left:-14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Jméno: 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dresa: …………………………...…………………………………………………………………….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elefon: .……………………             E-mail: 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V případě ocenění učitele či učitelky může škola předložit žádost o nadační příspěvek na ekologický projekt a může získat od nadace grant ve výši 10 000 Kč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resa organizace, kde působí : …………………………………………………………………………………………………………..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: ……………… Banka : ………………….……   Číslo účtu: ………………………...  www: …………………….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tutární zástupce : ……………………………………………………………………………………………………..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soba zodpovědná za realizaci projektu : …………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ýše žádaného nadačního příspěvku: ………………………..   Celkové náklady projektu: …………………………………..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známka: 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um: …………………………………       </w:t>
                        <w:tab/>
                        <w:tab/>
                        <w:tab/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  Razítko organizace </w:t>
                        <w:tab/>
                        <w:tab/>
                        <w:tab/>
                        <w:t>Podpis statutárního zástup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24"/>
          <w:szCs w:val="24"/>
        </w:rPr>
        <w:t>Datum: .……………………</w:t>
        <w:tab/>
        <w:tab/>
        <w:t>Podpis navrhovatele: …………………………………………………</w:t>
      </w:r>
    </w:p>
    <w:sectPr>
      <w:footerReference w:type="default" r:id="rId8"/>
      <w:type w:val="nextPage"/>
      <w:pgSz w:w="11906" w:h="16838"/>
      <w:pgMar w:left="851" w:right="851" w:gutter="0" w:header="0" w:top="28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Nominaci pošlete do 22. 10. 2015</w:t>
    </w:r>
    <w:r>
      <w:rPr/>
      <w:t xml:space="preserve"> na adresu Nadace Veronica (Panská 9, Brno, 602 00) nebo e-mail nadace@veronica.cz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" w:leader="none"/>
      </w:tabs>
      <w:outlineLvl w:val="0"/>
    </w:pPr>
    <w:rPr>
      <w:b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8:06:00Z</dcterms:created>
  <dc:creator>Jasna Flamiková</dc:creator>
  <dc:description/>
  <cp:keywords/>
  <dc:language>en-US</dc:language>
  <cp:lastModifiedBy>Veronica</cp:lastModifiedBy>
  <cp:lastPrinted>2009-03-27T13:18:00Z</cp:lastPrinted>
  <dcterms:modified xsi:type="dcterms:W3CDTF">2015-09-14T14:08:00Z</dcterms:modified>
  <cp:revision>7</cp:revision>
  <dc:subject/>
  <dc:title>Nadace Veronica, Pánská 9, Brno 602 00, tel</dc:title>
</cp:coreProperties>
</file>