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i mohou soutěžit s nápady na šetrné zacházení s vodou</w:t>
      </w:r>
    </w:p>
    <w:p>
      <w:pPr>
        <w:pStyle w:val="Perex"/>
        <w:jc w:val="both"/>
        <w:rPr/>
      </w:pPr>
      <w:r>
        <w:rPr>
          <w:i/>
        </w:rPr>
        <w:t xml:space="preserve">Brno (7. prosince 2012) </w:t>
      </w:r>
      <w:r>
        <w:rPr/>
        <w:t xml:space="preserve">– Nová soutěž „Pro vodu – cena Nestlé za inovativní projekty hospodaření s vodou“ nabízí studentům šanci, jak díky chytrému nápadu získat finanční odměnu ve výši 30 tisíc korun. Studenti středních, vyšších odborných a vysokých škol by podle pravidel měli navrhnout, jak lépe zacházet s vodou v budovách, obcích nebo krajině. Díky spolupráci s Jihomoravským inovačním centrem budou moci motivovaní účastníci svůj projekt dále rozvíjet. Uzávěrka přihlášek je 12. února 2013. Soutěž pořádá Nadace Partnerství pod záštitou ministra školství. Podrobnější informace jsou dostupné na </w:t>
      </w:r>
      <w:hyperlink r:id="rId2">
        <w:r>
          <w:rPr>
            <w:rStyle w:val="InternetLink"/>
          </w:rPr>
          <w:t>www.soutezprovodu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ihlášené projekty by se měly zabývat </w:t>
      </w:r>
      <w:r>
        <w:rPr>
          <w:b/>
          <w:color w:val="F47920"/>
        </w:rPr>
        <w:t>efektivním</w:t>
      </w:r>
      <w:r>
        <w:rPr/>
        <w:t xml:space="preserve"> a k </w:t>
      </w:r>
      <w:r>
        <w:rPr>
          <w:b/>
          <w:color w:val="F47920"/>
        </w:rPr>
        <w:t>přírodě šetrným hospodařením</w:t>
      </w:r>
      <w:r>
        <w:rPr/>
        <w:t xml:space="preserve"> s vodou ve 3 kategoriích – </w:t>
      </w:r>
      <w:r>
        <w:rPr>
          <w:b/>
          <w:color w:val="F47920"/>
        </w:rPr>
        <w:t>budova, město (obec), krajina</w:t>
      </w:r>
      <w:r>
        <w:rPr/>
        <w:t xml:space="preserve">. Netradiční řešení studentů se mohou zaměřit například na zadržování vody v krajině a navazující snižování rizika povodní, čištění odpadní vody, zacházení s vodou v zemědělství nebo využití dešťové vody. </w:t>
      </w:r>
      <w:r>
        <w:rPr>
          <w:i/>
        </w:rPr>
        <w:t xml:space="preserve">„Záměrně jsme nechali poměrně volné tematické pole soutěže, aby se do ní mohla zapojit </w:t>
      </w:r>
      <w:r>
        <w:rPr>
          <w:b/>
          <w:i/>
          <w:color w:val="F47920"/>
        </w:rPr>
        <w:t>široká škála studentů z různých oborů,</w:t>
      </w:r>
      <w:r>
        <w:rPr>
          <w:i/>
        </w:rPr>
        <w:t xml:space="preserve"> od stavebních, krajinářských, zemědělských, lesnických, environmentálních, geografických až po architekturu,“</w:t>
      </w:r>
      <w:r>
        <w:rPr/>
        <w:t xml:space="preserve"> říká koordinátorka soutěže Ivana Adámková z Nadace Partnerství.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Soutěže se mohou účastnit týmy složené z </w:t>
      </w:r>
      <w:r>
        <w:rPr>
          <w:b/>
          <w:color w:val="F47920"/>
        </w:rPr>
        <w:t>1 až 3 členů</w:t>
      </w:r>
      <w:r>
        <w:rPr/>
        <w:t xml:space="preserve">. Kromě studentů je soutěž přístupná také </w:t>
      </w:r>
      <w:r>
        <w:rPr>
          <w:b/>
          <w:color w:val="F47920"/>
        </w:rPr>
        <w:t>čerstvým absolventům</w:t>
      </w:r>
      <w:r>
        <w:rPr/>
        <w:t xml:space="preserve">, kteří školu ukončili v roce 2012. Odborná porota pak vybere 3 vítěze ve výše uvedených kategoriích, kteří každý obdrží 30 tisíc korun. </w:t>
      </w:r>
      <w:r>
        <w:rPr>
          <w:i/>
        </w:rPr>
        <w:t xml:space="preserve">„Soutěžící, kteří budou mít zájem a motivaci ve svém projektu dále pokračovat, budou mít možnost zapojit se do aktivit Jihomoravského inovačního centra napomáhajících rozvoji podnikání. A platí to pro účastníky z celé republiky,“ </w:t>
      </w:r>
      <w:r>
        <w:rPr/>
        <w:t xml:space="preserve">vysvětluje Ivana Adámková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Jako potravinářská společnost si uvědomujeme zásadní význam zodpovědného hospodaření s vodními zdroji jak ve výrobě, tak z hlediska její dostupnosti pro naše spotřebitele. Sami věnujeme zodpovědnému využívání vody velkou pozornost. Z tohoto důvodu také podporujeme aktivní a tvořivé studenty, kteří chtějí pro zlepšení problémů v této oblasti sami něco konkrétního udělat,“ </w:t>
      </w:r>
      <w:r>
        <w:rPr/>
        <w:t xml:space="preserve">říká Martin Walter z Nestlé. Vítězné projekty Nadace Partnerství zveřejní </w:t>
      </w:r>
      <w:r>
        <w:rPr>
          <w:b/>
          <w:color w:val="F47920"/>
        </w:rPr>
        <w:t>22. března 2013</w:t>
      </w:r>
      <w:r>
        <w:rPr/>
        <w:t xml:space="preserve"> u příležitosti </w:t>
      </w:r>
      <w:r>
        <w:rPr>
          <w:b/>
          <w:color w:val="F47920"/>
        </w:rPr>
        <w:t>Světového dne vod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nformace o soutěži:</w:t>
      </w:r>
      <w:r>
        <w:rPr/>
        <w:t xml:space="preserve"> </w:t>
      </w:r>
      <w:hyperlink r:id="rId3">
        <w:r>
          <w:rPr>
            <w:rStyle w:val="InternetLink"/>
          </w:rPr>
          <w:t>http://www.soutezprovodu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2060</wp:posOffset>
            </wp:positionH>
            <wp:positionV relativeFrom="paragraph">
              <wp:posOffset>160655</wp:posOffset>
            </wp:positionV>
            <wp:extent cx="1257300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8460</wp:posOffset>
            </wp:positionH>
            <wp:positionV relativeFrom="paragraph">
              <wp:posOffset>160655</wp:posOffset>
            </wp:positionV>
            <wp:extent cx="1562100" cy="39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66" r="-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ontakt"/>
        <w:rPr>
          <w:b w:val="false"/>
          <w:b w:val="false"/>
          <w:color w:val="000000"/>
        </w:rPr>
      </w:pPr>
      <w:r>
        <w:rPr/>
        <w:t xml:space="preserve">Kontakt – Nadace Partnerství: </w:t>
        <w:br/>
      </w:r>
      <w:r>
        <w:rPr>
          <w:color w:val="000000"/>
        </w:rPr>
        <w:t xml:space="preserve">Ivana Adámková, </w:t>
      </w:r>
      <w:r>
        <w:rPr>
          <w:b w:val="false"/>
          <w:color w:val="000000"/>
        </w:rPr>
        <w:t xml:space="preserve">koordinátorka soutěže, </w:t>
      </w:r>
      <w:r>
        <w:rPr>
          <w:rStyle w:val="InternetLink"/>
          <w:b/>
        </w:rPr>
        <w:t>ivana.adamkova@nap.cz</w:t>
      </w:r>
      <w:r>
        <w:rPr>
          <w:b w:val="false"/>
          <w:color w:val="000000"/>
        </w:rPr>
        <w:t>, 608 704 389</w:t>
      </w:r>
    </w:p>
    <w:p>
      <w:pPr>
        <w:pStyle w:val="Kontak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Kontakt"/>
        <w:rPr/>
      </w:pPr>
      <w:r>
        <w:rPr/>
        <w:t>Kontakt – Nestlé:</w:t>
      </w:r>
    </w:p>
    <w:p>
      <w:pPr>
        <w:pStyle w:val="Kontakt"/>
        <w:rPr>
          <w:b w:val="false"/>
          <w:b w:val="false"/>
          <w:color w:val="000000"/>
        </w:rPr>
      </w:pPr>
      <w:r>
        <w:rPr>
          <w:color w:val="000000"/>
        </w:rPr>
        <w:t>Martin Walter</w:t>
      </w:r>
      <w:r>
        <w:rPr>
          <w:b w:val="false"/>
          <w:color w:val="000000"/>
        </w:rPr>
        <w:t xml:space="preserve">, Corporate Affairs Manager, </w:t>
      </w:r>
      <w:hyperlink r:id="rId6">
        <w:r>
          <w:rPr>
            <w:rStyle w:val="InternetLink"/>
            <w:b/>
          </w:rPr>
          <w:t>Martin.Walter@cz.nestle.com</w:t>
        </w:r>
      </w:hyperlink>
      <w:r>
        <w:rPr>
          <w:b w:val="false"/>
          <w:color w:val="000000"/>
        </w:rPr>
        <w:t>, 261 322 97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19" w:leader="none"/>
        </w:tabs>
        <w:rPr/>
      </w:pPr>
      <w:r>
        <w:rPr>
          <w:b/>
          <w:color w:val="006F51"/>
        </w:rPr>
        <w:t xml:space="preserve">Ilustrační obrázek ke stažení: </w:t>
      </w:r>
    </w:p>
    <w:p>
      <w:pPr>
        <w:pStyle w:val="Normal"/>
        <w:tabs>
          <w:tab w:val="clear" w:pos="709"/>
          <w:tab w:val="left" w:pos="1019" w:leader="none"/>
        </w:tabs>
        <w:rPr>
          <w:color w:val="006F51"/>
        </w:rPr>
      </w:pPr>
      <w:hyperlink r:id="rId7">
        <w:r>
          <w:rPr>
            <w:rStyle w:val="InternetLink"/>
          </w:rPr>
          <w:t>http://www.nadacepartnerstvi.cz//local/www-upload/napcz_stromzivota/images/media/soutez_voda/soutez-pro-vodu_obrazek.jpg</w:t>
        </w:r>
      </w:hyperlink>
    </w:p>
    <w:p>
      <w:pPr>
        <w:pStyle w:val="Normal"/>
        <w:tabs>
          <w:tab w:val="clear" w:pos="709"/>
          <w:tab w:val="left" w:pos="1019" w:leader="none"/>
        </w:tabs>
        <w:rPr>
          <w:color w:val="006F51"/>
        </w:rPr>
      </w:pPr>
      <w:r>
        <w:rPr>
          <w:color w:val="006F51"/>
        </w:rPr>
      </w:r>
    </w:p>
    <w:p>
      <w:pPr>
        <w:pStyle w:val="Inf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nfo"/>
        <w:jc w:val="both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finanční prostředky (granty)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1 let své existence podpořila prostřednictvím nadačních příspěvků ve výši přes 280 miliónů korun </w:t>
      </w:r>
      <w:r>
        <w:rPr>
          <w:rFonts w:cs="Arial"/>
        </w:rPr>
        <w:t xml:space="preserve">3 000 projektů. Společně se čtyřmi sesterskými nadacemi v Bulharsku, Maďarsku, Rumunsku a na Slovensku je součástí asociace Environmental Partnership Association. </w:t>
      </w:r>
    </w:p>
    <w:p>
      <w:pPr>
        <w:pStyle w:val="Info"/>
        <w:rPr>
          <w:rStyle w:val="InternetLink"/>
          <w:b/>
          <w:b/>
          <w:color w:val="808080"/>
          <w:u w:val="none"/>
        </w:rPr>
      </w:pPr>
      <w:r>
        <w:rPr>
          <w:i/>
        </w:rPr>
        <w:t xml:space="preserve">Nevyřešíme problém za vás, vyřešíte ho s námi! </w:t>
      </w:r>
      <w:hyperlink r:id="rId8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  <w:b/>
          <w:b/>
          <w:color w:val="808080"/>
          <w:u w:val="none"/>
        </w:rPr>
      </w:pPr>
      <w:r>
        <w:rPr/>
      </w:r>
    </w:p>
    <w:p>
      <w:pPr>
        <w:pStyle w:val="Info"/>
        <w:jc w:val="both"/>
        <w:rPr/>
      </w:pPr>
      <w:r>
        <w:rPr>
          <w:b/>
        </w:rPr>
        <w:t>Kampaň Nestlé pro vodu v krajině</w:t>
      </w:r>
      <w:r>
        <w:rPr/>
        <w:t xml:space="preserve"> je společným projektem Nadace Partnerství a firmy Nestlé. Cílem projektu je hledání přírodě blízkých řešení, která by pomohla zadržovat vodu v krajině, předcházet riziku povodní i šetrně hospodařit s vodou. Nedílnou součástí konkrétních výstupů projektu je i zvyšování povědomí široké veřejnosti o možnostech zmírňovat problémy spojené s vodou v České republice. Součástí projektu zaměřeného na hospodaření s vodou jsou nadační příspěvky, seminář pro odbornou veřejnost a studentská soutěž. </w:t>
      </w:r>
    </w:p>
    <w:p>
      <w:pPr>
        <w:pStyle w:val="Normal"/>
        <w:rPr/>
      </w:pPr>
      <w:r>
        <w:rPr/>
      </w:r>
    </w:p>
    <w:p>
      <w:pPr>
        <w:pStyle w:val="Info"/>
        <w:jc w:val="both"/>
        <w:rPr/>
      </w:pPr>
      <w:r>
        <w:rPr>
          <w:b/>
        </w:rPr>
        <w:t>NESTLÉ</w:t>
      </w:r>
      <w:r>
        <w:rPr/>
        <w:t xml:space="preserve"> je přední světovou potravinářskou firmou, podnikající v oblasti výživy, zdraví a zdravého životního stylu. Byla založena ve švýcarském Vevey lékárníkem Henri Nestlé v 19. století. Počátkem 90. let 20. století se stala strategickým investorem do českého a slovenského potravinářského průmyslu. V Česku NESTLÉ vyrábí ve svých závodech ZORA Olomouc a SFINX Holešov čokoládové a nečokoládové cukrovinky pod značkami ORION, STUDENTSKÁ PEČEŤ, DELI, MARGOT, MODRÉ Z NEBE, BON PARI, JOJO a další. Na Slovensku vyrábí v závodě Carpathia Prievidza široký sortiment kulinářských výrobků pod značkami MAGGI a CARPATHIA. NESTLÉ uvádí na trh také dovážené potraviny pod mezinárodními značkami, jako jsou tyčinky KIT KAT, instantní káva NESCAFÉ, kojenecká a dětská výživa NESTLÉ, potrava pro domácí zvířata PURINA, FRISKIES a DARLING. Prostřednictvím společnosti Cereal Partners jsou uváděny na trh snídaňové cereálie Nestlé.</w:t>
      </w:r>
    </w:p>
    <w:p>
      <w:pPr>
        <w:pStyle w:val="Info"/>
        <w:jc w:val="both"/>
        <w:rPr/>
      </w:pPr>
      <w:r>
        <w:rPr/>
        <w:t xml:space="preserve">Podnikání Nestlé se celosvětově řídí konceptem tzv. vytváření sdílené hodnoty (Creating Shared Value), který vyjadřuje základní přístup Nestlé ke společenské odpovědnosti firem. Vychází z myšlenky, že pro dlouhodobou úspěšnost podnikání je nezbytné, aby přinášelo hodnotu nejen vlastním akcionářům, ale také společnosti, ve které působí. </w:t>
      </w:r>
      <w:hyperlink r:id="rId9">
        <w:r>
          <w:rPr>
            <w:rStyle w:val="InternetLink"/>
          </w:rPr>
          <w:t>www.nestle.cz</w:t>
        </w:r>
      </w:hyperlink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b/>
          <w:color w:val="808080"/>
        </w:rPr>
        <w:t>JIC(Jihomoravskéinovačnícentrum)</w:t>
      </w:r>
      <w:r>
        <w:rPr>
          <w:color w:val="808080"/>
        </w:rPr>
        <w:br/>
        <w:t xml:space="preserve">JIC pomáhá lidem tvořit firmy, které mění svět. Konkrétně JIC podporuje inovační firmy, studenty s originálními nápady a výzkumné pracovníky. Centrum vytváří prostředí pro snadnější inovační podnikání na jižní Moravě. </w:t>
      </w:r>
      <w:hyperlink r:id="rId10" w:tgtFrame="_blank">
        <w:r>
          <w:rPr>
            <w:rStyle w:val="InternetLink"/>
          </w:rPr>
          <w:t>www.jic.cz</w:t>
        </w:r>
      </w:hyperlink>
    </w:p>
    <w:p>
      <w:pPr>
        <w:pStyle w:val="Info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478155</wp:posOffset>
          </wp:positionV>
          <wp:extent cx="3724275" cy="34194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341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90110</wp:posOffset>
          </wp:positionH>
          <wp:positionV relativeFrom="paragraph">
            <wp:posOffset>635</wp:posOffset>
          </wp:positionV>
          <wp:extent cx="1439545" cy="3778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90" r="-50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hanging="196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ezprovodu.cz/" TargetMode="External"/><Relationship Id="rId3" Type="http://schemas.openxmlformats.org/officeDocument/2006/relationships/hyperlink" Target="http://www.soutezprovodu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artin.Walter@cz.nestle.com" TargetMode="External"/><Relationship Id="rId7" Type="http://schemas.openxmlformats.org/officeDocument/2006/relationships/hyperlink" Target="http://www.nadacepartnerstvi.cz//local/www-upload/napcz_stromzivota/images/media/soutez_voda/soutez-pro-vodu_obrazek.jpg" TargetMode="External"/><Relationship Id="rId8" Type="http://schemas.openxmlformats.org/officeDocument/2006/relationships/hyperlink" Target="../../C:/Users/czblecheja/AppData/Local/Microsoft/Windows/Temporary%20Internet%20Files/Content.Outlook/AppData/pship/Local%20Settings/Temp/www.nadacepartnerstvi.cz" TargetMode="External"/><Relationship Id="rId9" Type="http://schemas.openxmlformats.org/officeDocument/2006/relationships/hyperlink" Target="http://www.nestle.cz/" TargetMode="External"/><Relationship Id="rId10" Type="http://schemas.openxmlformats.org/officeDocument/2006/relationships/hyperlink" Target="http://www.jic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1:00Z</dcterms:created>
  <dc:creator>RNDr. Miroslav Kundrata</dc:creator>
  <dc:description/>
  <cp:keywords/>
  <dc:language>en-US</dc:language>
  <cp:lastModifiedBy>Adéla Badáňová</cp:lastModifiedBy>
  <cp:lastPrinted>2012-01-27T09:59:00Z</cp:lastPrinted>
  <dcterms:modified xsi:type="dcterms:W3CDTF">2012-12-07T09:38:00Z</dcterms:modified>
  <cp:revision>166</cp:revision>
  <dc:subject/>
  <dc:title>Styly si zobrazíte takto: Formát &gt; Styly a Formátování</dc:title>
</cp:coreProperties>
</file>