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842"/>
        <w:gridCol w:w="3630"/>
        <w:gridCol w:w="1984"/>
        <w:gridCol w:w="309"/>
        <w:gridCol w:w="2243"/>
      </w:tblGrid>
      <w:tr>
        <w:trPr>
          <w:trHeight w:val="22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-118110</wp:posOffset>
                  </wp:positionV>
                  <wp:extent cx="6800850" cy="321945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IHLÁŠKA NA KONFERENCI  6. února  2014 – Krajský úřad Jihomoravského kraj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jl 73, 602 00 Brno, budova školicího centra, místnost č. 117 – aula</w:t>
              <w:br/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VENCE RIZIKOVÉHO SEXUÁLNÍHO CHOVÁNÍ – ÚKOL ZÁKLADNÍHO VZDĚLÁVÁNÍ</w:t>
              <w:br/>
              <w:t>akreditace č.j.: MŠMT 26 175/2012-25-434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Titul, jméno </w:t>
              <w:br/>
              <w:t xml:space="preserve"> a příjmení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Datum narození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Adresa bydliště: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* (Uvedené údaje budou na osvědčení o absolvování akreditované konference - DVPP)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učuji předměty: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ní kontakt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ferenční poplatek 250 Kč bude zaplace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ehodící se vymažte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Bankovním převod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Hotově při registraci</w:t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účtu, ze kterého bude poplatek uhraze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daje pro fakturaci nebo příjmový pokladní doklad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ázev, adresa, IČ školy/ instituce: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doklad chci uvést jméno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 – NE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hodící se vymažte)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plněnou přihlášku zašlete prosím nejpozděj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3. února 2014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cky na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kersnerova@rodiny.cz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bo poštou na adresu: </w:t>
            </w:r>
            <w:r>
              <w:rPr>
                <w:rFonts w:cs="Tahoma" w:ascii="Arial Narrow" w:hAnsi="Arial Narrow"/>
                <w:sz w:val="22"/>
                <w:szCs w:val="22"/>
              </w:rPr>
              <w:t>Národní centrum pro rodinu, Průchodní 2, 602 00 Brno.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ěkujeme, že nám své případné odhlášení dáte vědět. </w:t>
            </w:r>
            <w:r>
              <w:rPr>
                <w:rFonts w:cs="Arial Narrow" w:ascii="Arial Narrow" w:hAnsi="Arial Narrow"/>
                <w:sz w:val="22"/>
                <w:szCs w:val="22"/>
              </w:rPr>
              <w:t>Těšíme se na Vaši účast!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rFonts w:cs="Tahoma" w:ascii="Arial Narrow" w:hAnsi="Arial Narrow"/>
          <w:sz w:val="22"/>
          <w:szCs w:val="22"/>
        </w:rPr>
        <w:t>Organizátor se zavazuje nakládat s osobními údaji dle zákona 101 z r. 2000, Sb., o ochraně osobních údajů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rsnerova@rodi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0:00Z</dcterms:created>
  <dc:creator>správce</dc:creator>
  <dc:description/>
  <cp:keywords/>
  <dc:language>en-US</dc:language>
  <cp:lastModifiedBy>Luboš Herz</cp:lastModifiedBy>
  <cp:lastPrinted>2012-08-27T09:11:00Z</cp:lastPrinted>
  <dcterms:modified xsi:type="dcterms:W3CDTF">2014-01-03T09:21:00Z</dcterms:modified>
  <cp:revision>3</cp:revision>
  <dc:subject/>
  <dc:title>PŘIHLÁŠKA NA KONFERENCI 6</dc:title>
</cp:coreProperties>
</file>