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2" w:type="dxa"/>
        <w:jc w:val="left"/>
        <w:tblInd w:w="-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246"/>
        <w:gridCol w:w="250"/>
        <w:gridCol w:w="830"/>
        <w:gridCol w:w="304"/>
        <w:gridCol w:w="956"/>
        <w:gridCol w:w="1260"/>
        <w:gridCol w:w="1260"/>
        <w:gridCol w:w="1080"/>
        <w:gridCol w:w="1080"/>
        <w:gridCol w:w="1080"/>
        <w:gridCol w:w="180"/>
        <w:gridCol w:w="345"/>
        <w:gridCol w:w="360"/>
        <w:gridCol w:w="195"/>
        <w:gridCol w:w="885"/>
        <w:gridCol w:w="90"/>
        <w:gridCol w:w="159"/>
        <w:gridCol w:w="944"/>
        <w:gridCol w:w="399"/>
      </w:tblGrid>
      <w:tr>
        <w:trPr>
          <w:trHeight w:val="405" w:hRule="atLeast"/>
        </w:trPr>
        <w:tc>
          <w:tcPr>
            <w:tcW w:w="3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03" w:type="dxa"/>
            <w:gridSpan w:val="1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75" w:firstLine="7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. </w:t>
            </w:r>
          </w:p>
          <w:p>
            <w:pPr>
              <w:pStyle w:val="Normal"/>
              <w:snapToGrid w:val="false"/>
              <w:ind w:left="-775" w:firstLine="7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loha č. 2 – vyúčtování</w:t>
            </w:r>
          </w:p>
          <w:p>
            <w:pPr>
              <w:pStyle w:val="Normal"/>
              <w:snapToGrid w:val="false"/>
              <w:ind w:left="-775" w:firstLine="775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-775" w:firstLine="77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ISTERSTVO ŠKOLSTVÍ, MLÁDEŽE A TĚLOVÝCHOVY</w:t>
            </w:r>
          </w:p>
        </w:tc>
      </w:tr>
      <w:tr>
        <w:trPr>
          <w:trHeight w:val="315" w:hRule="atLeast"/>
        </w:trPr>
        <w:tc>
          <w:tcPr>
            <w:tcW w:w="5505" w:type="dxa"/>
            <w:gridSpan w:val="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75" w:firstLine="80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KARMELITSKÁ 7, 118 12 PRAHA 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73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1903" w:type="dxa"/>
            <w:gridSpan w:val="1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75" w:firstLine="775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 y ú č t o v á n í  d o t a c e   v  r o c e  2012: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903" w:type="dxa"/>
            <w:gridSpan w:val="1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tabs>
                <w:tab w:val="clear" w:pos="708"/>
                <w:tab w:val="left" w:pos="10805" w:leader="none"/>
              </w:tabs>
              <w:snapToGrid w:val="false"/>
              <w:ind w:right="1158" w:hanging="0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Podpora sociálně znevýhodněných romských žáků středních škol a studentů vyšších odborných škol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775" w:firstLine="7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413" w:right="187" w:firstLine="4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029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75" w:firstLine="7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hodnutí č.:</w:t>
            </w:r>
          </w:p>
          <w:p>
            <w:pPr>
              <w:pStyle w:val="Normal"/>
              <w:snapToGrid w:val="false"/>
              <w:ind w:left="-775" w:firstLine="7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left="-775" w:firstLine="7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rojektu:</w:t>
            </w:r>
          </w:p>
          <w:p>
            <w:pPr>
              <w:pStyle w:val="Normal"/>
              <w:snapToGrid w:val="false"/>
              <w:ind w:left="-775" w:firstLine="7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left="-775" w:firstLine="46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(</w:t>
            </w:r>
            <w:r>
              <w:rPr>
                <w:bCs/>
                <w:sz w:val="22"/>
                <w:szCs w:val="22"/>
              </w:rPr>
              <w:t>bez těchto údajů nebude vyúčtování přijato!)</w:t>
            </w:r>
          </w:p>
          <w:p>
            <w:pPr>
              <w:pStyle w:val="Normal"/>
              <w:snapToGrid w:val="false"/>
              <w:ind w:left="-775" w:firstLine="46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775" w:firstLine="775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Č: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ZO:</w:t>
            </w:r>
          </w:p>
        </w:tc>
        <w:tc>
          <w:tcPr>
            <w:tcW w:w="1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029" w:type="dxa"/>
            <w:gridSpan w:val="5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775" w:firstLine="775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ázev subjektu: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029" w:type="dxa"/>
            <w:gridSpan w:val="5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775" w:firstLine="775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dresa subjektu: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029" w:type="dxa"/>
            <w:gridSpan w:val="5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775" w:firstLine="775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elefon: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775" w:firstLine="775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mail::</w:t>
            </w:r>
          </w:p>
        </w:tc>
        <w:tc>
          <w:tcPr>
            <w:tcW w:w="1384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75" w:firstLine="775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očet žádostí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oskytnuto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Využito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Vráceno</w:t>
            </w:r>
          </w:p>
        </w:tc>
        <w:tc>
          <w:tcPr>
            <w:tcW w:w="2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ůvod vratky*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75" w:firstLine="775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. kol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I. kolo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. kol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I. ko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. k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I. k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. k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I. kolo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. kolo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I. kolo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775" w:firstLine="775"/>
              <w:jc w:val="right"/>
              <w:rPr>
                <w:sz w:val="20"/>
              </w:rPr>
            </w:pPr>
            <w:r>
              <w:rPr>
                <w:sz w:val="20"/>
              </w:rPr>
              <w:t>1     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775" w:firstLine="77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21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-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02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775" w:firstLine="775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Vysvětlivky:</w:t>
            </w:r>
          </w:p>
        </w:tc>
        <w:tc>
          <w:tcPr>
            <w:tcW w:w="95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800" w:type="dxa"/>
            <w:gridSpan w:val="1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  <w:t>V případě přímo řízených organizací MŠMT se v kolonkách vráceno a důvod vratky vyplňuje výše</w:t>
            </w:r>
          </w:p>
        </w:tc>
        <w:tc>
          <w:tcPr>
            <w:tcW w:w="110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05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  <w:t>nedočerpání limitu výdajů a důvod tohoto nedočerpání.</w:t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2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775" w:firstLine="775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*Důvod vratky:</w:t>
            </w:r>
          </w:p>
        </w:tc>
        <w:tc>
          <w:tcPr>
            <w:tcW w:w="12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  <w:t>uveďte 1 nebo více možností:</w:t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  <w:t>A) Ukončení studia žáka</w:t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05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  <w:t>B) Nevyužití prostředků z důvodu nemoci žáka</w:t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05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  <w:t>C) Nevyužití prostředků z jiných důvodů (vypište zde):</w:t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  <w:t>D) Neznámé důvody</w:t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903" w:type="dxa"/>
            <w:gridSpan w:val="1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775" w:right="1016" w:firstLine="77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vratku zašlete nejpozději do 15. 9. 2012 písemně na adresu MŠMT. Karmelitská 7, 118 12 Praha 1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903" w:type="dxa"/>
            <w:gridSpan w:val="1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775" w:firstLine="775"/>
              <w:rPr/>
            </w:pPr>
            <w:r>
              <w:rPr>
                <w:b/>
                <w:bCs/>
                <w:sz w:val="20"/>
              </w:rPr>
              <w:t>Formulář v elektronické podobě je také k dispozici na webových stránkách MŠMT (</w:t>
            </w:r>
            <w:hyperlink r:id="rId2">
              <w:r>
                <w:rPr>
                  <w:rStyle w:val="InternetLink"/>
                </w:rPr>
                <w:t>http://www.msmt.cz</w:t>
              </w:r>
            </w:hyperlink>
            <w:r>
              <w:rPr>
                <w:b/>
                <w:bCs/>
                <w:sz w:val="20"/>
              </w:rPr>
              <w:t>).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775" w:firstLine="77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ní osoba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 správnost: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ítko školy: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00" w:type="dxa"/>
            <w:gridSpan w:val="3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podpis ředitele školy, datum)</w:t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pacing w:val="8"/>
      <w:kern w:val="2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58:00Z</dcterms:created>
  <dc:creator>frydova</dc:creator>
  <dc:description/>
  <cp:keywords/>
  <dc:language>en-US</dc:language>
  <cp:lastModifiedBy>Koupilová Věra</cp:lastModifiedBy>
  <cp:lastPrinted>2011-12-14T07:56:00Z</cp:lastPrinted>
  <dcterms:modified xsi:type="dcterms:W3CDTF">2011-12-14T06:58:00Z</dcterms:modified>
  <cp:revision>2</cp:revision>
  <dc:subject/>
  <dc:title/>
</cp:coreProperties>
</file>