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chází unikátní publikace představující dějiny a literaturu Romů učitelům základních ško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ha, 14. březn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– Do sítě základních škol a některých víceletých gymnázií v ČR bude v následujících týdnech distribuována unikátní učební pomůcka s názvem </w:t>
      </w:r>
      <w:r>
        <w:rPr>
          <w:rFonts w:cs="Calibri" w:ascii="Calibri" w:hAnsi="Calibri"/>
          <w:b/>
          <w:color w:val="000000"/>
        </w:rPr>
        <w:t>Druhá směna</w:t>
      </w:r>
      <w:r>
        <w:rPr>
          <w:rFonts w:cs="Calibri" w:ascii="Calibri" w:hAnsi="Calibri"/>
          <w:color w:val="000000"/>
        </w:rPr>
        <w:t xml:space="preserve"> s podtitulem </w:t>
      </w:r>
      <w:r>
        <w:rPr>
          <w:rFonts w:cs="Calibri" w:ascii="Calibri" w:hAnsi="Calibri"/>
          <w:b/>
          <w:color w:val="000000"/>
        </w:rPr>
        <w:t>Jak využívat dějiny a literaturu Romů ve výuce na 2. stupni ZŠ)</w:t>
      </w:r>
      <w:r>
        <w:rPr>
          <w:rFonts w:cs="Calibri" w:ascii="Calibri" w:hAnsi="Calibri"/>
          <w:color w:val="000000"/>
        </w:rPr>
        <w:t xml:space="preserve">. Že výuka povinného průřezového tématu „multikultura“ (a „Romové“ obzvlášť) může vypadat i jinak než často praktikované „povídání o nich, jejich odlišnostech, poznávání jejich folkloru apod.“, vyvolávající u žáků (ale i pedagogů) mnohdy nechuť a otázku „Proč se o nich zase učíme?“, dokazuje právě tato publikace vytvořená týmem romistů, historiků a metodiků. </w:t>
      </w:r>
      <w:r>
        <w:rPr>
          <w:rFonts w:cs="ComeniaSerif" w:ascii="Calibri" w:hAnsi="Calibri"/>
        </w:rPr>
        <w:t>Metody vycházejí z licencovaného programu Čtením a psaním ke kritickému myšlení, jejich využití tak může být inspirativní pro pedagogy hledající možnost, jak rozšířit jimi již praktikované spektrum postupů aktivního učen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„</w:t>
      </w:r>
      <w:r>
        <w:rPr>
          <w:rFonts w:cs="Calibri" w:ascii="Calibri" w:hAnsi="Calibri"/>
          <w:i/>
          <w:color w:val="000000"/>
        </w:rPr>
        <w:t>Impulsem ke vzniku inovativní publikace byla skutečnost, že obě témata chybí nejen na půdě českých škol, ale i v obecném povědomí společnosti. Jak o nich ale učit? A je nutné učit pouze o nich? Takové zúžení výuky multikulturních témat totiž znemožňuje využít plně jejich potenciálu,“</w:t>
      </w:r>
      <w:r>
        <w:rPr>
          <w:rFonts w:cs="Calibri" w:ascii="Calibri" w:hAnsi="Calibri"/>
          <w:color w:val="000000"/>
        </w:rPr>
        <w:t xml:space="preserve"> říká editorka publikace Radka Steklá ze sdružení ROMEA, které metodickou příručku ve spolupráci s Masarykovou univerzitou v Brně vydalo. </w:t>
      </w:r>
      <w:r>
        <w:rPr>
          <w:rFonts w:cs="Calibri" w:ascii="Calibri" w:hAnsi="Calibri"/>
          <w:i/>
          <w:color w:val="000000"/>
        </w:rPr>
        <w:t>„Jak romská literatura, tak dějiny mohou být totiž významným zdrojem informací o Romech i společnosti, v níž po staletí žijí. Ovšem nemusíme končit ani u nazírání na ně jakožto na zdroj informací. Literární díla Romů či vzpomínky pamětníků jsou současně totiž plnohodnotným materiálem, na nichž lze praktikovat běžné učivo,“</w:t>
      </w:r>
      <w:r>
        <w:rPr>
          <w:rFonts w:cs="Calibri" w:ascii="Calibri" w:hAnsi="Calibri"/>
          <w:color w:val="000000"/>
        </w:rPr>
        <w:t xml:space="preserve"> dodává Steklá. Literární a slohové postupy lze například vedle Čapkových cestopisných črt studovat i na povídkách romských autorů jako je Ilona Ferková nebo Andrej Giňa, o vztahu člověka k přírodě možno diskutovat třeba na podkladě poezie romské básnířky Margity Reiznerové. Dopis Stanislava Wintera, jehož žena a děti byly odvlečeny do tzv. cikánského tábora, může zase rozšířit náš pohled na druhou světovou válku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rávě o takový posun ve vnímání „romských témat“ v kontextu školní výuky se prostřednictvím Druhé směny autorský kolektiv snaži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likace je tvořena dvěma částmi – z jedné strany Literaturou Romů, využitelnou zejména pedagogy českého jazyka (ale i občanské, mediální či etické výchovy), po otočení knihy na druhou stranu pak Dějinami Romů, jež jsou převážně určeny vyučujícím dějepisu. Každá z rovin publikace obsahuje výkladovou a metodickou část, jež je určena a připravena k přímé práci v hodině. Obě části jsou pak po stranách bohatě doprovázeny poznámkami, doplňujícími informacemi a zajímavými dodatky. Nechybí ani rozsáhlá obrazová příloha tvořená unikátními fotografiemi, skeny cenných historických dokumentů, portréty romských spisovatelů apod. Součástí příručky je také tematicky členěný soupis bibliografie jakožto doporučené literatury k dalšímu studi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Literární část</w:t>
      </w:r>
      <w:r>
        <w:rPr>
          <w:rFonts w:cs="Calibri" w:ascii="Calibri" w:hAnsi="Calibri"/>
          <w:color w:val="000000"/>
        </w:rPr>
        <w:t xml:space="preserve"> seznamuje pedagogy s historií vzniku a specifiky literatury Romů české a slovenské provenience, dále formou medailonů s jejími nejvýznamnějšími literáty. Metodická část pak – po ročnících - pracuje s osmnácti vybranými díly těchto spisovatelů a ukazuje široké spektrum jejich využití, jež může pedagog přímo převzít jako hotový produkt, nechat se jím dál inspirovat nebo si je upravit dle vlastní potřeby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Dějepisná část</w:t>
      </w:r>
      <w:r>
        <w:rPr>
          <w:rFonts w:cs="Calibri" w:ascii="Calibri" w:hAnsi="Calibri"/>
          <w:color w:val="000000"/>
        </w:rPr>
        <w:t xml:space="preserve"> nejprve uvádí pedagogy do historie Romů s důrazem na česko-slovenský kontext, kterou nepojímá jen jako chronologický přehled událostí, ale věnuje pozornost velkou měrou i pramenům a jejich kritické reflexi, na jejichž základě byly dějiny tohoto etnika konstruovány. Metodická část – opět řazená po ročnících - </w:t>
      </w:r>
      <w:r>
        <w:rPr>
          <w:rFonts w:cs="ComeniaSerif" w:ascii="Calibri" w:hAnsi="Calibri"/>
        </w:rPr>
        <w:t>je založena na praktických ukázkách práce s dvanácti historickými dokumenty vhodně využitelnými zejména v hodinách dějepisu, některé z témat však i v etické a občanské výchově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</w:rPr>
        <w:t>„</w:t>
      </w:r>
      <w:r>
        <w:rPr>
          <w:rFonts w:cs="Calibri" w:ascii="Calibri" w:hAnsi="Calibri"/>
          <w:i/>
          <w:color w:val="000000"/>
        </w:rPr>
        <w:t xml:space="preserve">Doufáme, že si publikace najde pedagogy, pro něž bude vítanou pomůckou i další inspirací pro svou práci - jednak kvůli tématům, kterým se věnuje, jednak kvůli metodám Kritického myšlení, kterých hojně a názorně využívá,“ </w:t>
      </w:r>
      <w:r>
        <w:rPr>
          <w:rFonts w:cs="Calibri" w:ascii="Calibri" w:hAnsi="Calibri"/>
          <w:color w:val="000000"/>
        </w:rPr>
        <w:t>říká spolueditor Lukáš Houdek ze sdružení ROME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ublikace se díky plošné distribuci zdarma dostane do všech základních škol s druhým stupněm a na vybraná víceletá gymnázia v České republice. Na desítce škol pak v květnu a červnu proběhnou semináře pro pedagogy, na nichž se s publikací seznámí, vyzkouší si použité metody a možnosti, které kniha ve výuce literatury a dějin Romů přináší.</w:t>
      </w:r>
      <w:r>
        <w:rPr>
          <w:rFonts w:cs="Calibri" w:ascii="Calibri" w:hAnsi="Calibri"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Publikace je současně volně ke stažení v PDF formátu na webové stránce </w:t>
      </w:r>
      <w:hyperlink r:id="rId2">
        <w:r>
          <w:rPr>
            <w:rStyle w:val="InternetLink"/>
            <w:rFonts w:cs="Calibri" w:ascii="Calibri" w:hAnsi="Calibri"/>
          </w:rPr>
          <w:t>http://www.romanovodori.cz/ucebnice/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utorsky se na publikaci podíleli romistka a anglistka-amerikanistka </w:t>
      </w:r>
      <w:r>
        <w:rPr>
          <w:rFonts w:cs="ComeniaSerif-Bold" w:ascii="Calibri" w:hAnsi="Calibri"/>
          <w:bCs/>
          <w:color w:val="000000"/>
        </w:rPr>
        <w:t>Mgr. Helena Sadílková, M. A., historička a romistka Mgr.</w:t>
      </w:r>
      <w:ins w:id="0" w:author="Lukáš Houdek" w:date="2012-03-01T10:51:00Z">
        <w:r>
          <w:rPr>
            <w:rFonts w:cs="ComeniaSerif-Bold" w:ascii="Calibri" w:hAnsi="Calibri"/>
            <w:bCs/>
            <w:color w:val="000000"/>
          </w:rPr>
          <w:t xml:space="preserve"> </w:t>
        </w:r>
      </w:ins>
      <w:r>
        <w:rPr>
          <w:rFonts w:cs="ComeniaSerif-Bold" w:ascii="Calibri" w:hAnsi="Calibri"/>
          <w:bCs/>
          <w:color w:val="000000"/>
        </w:rPr>
        <w:t xml:space="preserve">et Mgr. Milada Závodská, metodičky PhDr. Vladimíra Neužilová, PaedDr. Marie Pavlovská, Ph. D., Mgr. Jitka Kalová a romisté Bc. et Bc. Radka Steklá a Mgr. Lukáš Houdek jako spoluautoři a editoř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Vydání a distribuce publikace jsou financovány Evropským sociálním fondem a státním rozpočtem ČR v rámci projektu „Vzájemnou spoluprací neromských a romských žáků k odstranění rasismu a xenofobie ve školách a ve společnosti,“ realizovaného občanským sdružením ROME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íce informací rádi poskytnou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ka Steklá, ROMEA, o.s. (www.sdruzeniromea.cz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hyperlink r:id="rId3">
        <w:r>
          <w:rPr>
            <w:rStyle w:val="InternetLink"/>
            <w:rFonts w:cs="Calibri" w:ascii="Calibri" w:hAnsi="Calibri"/>
          </w:rPr>
          <w:t>radka.stekla@seznam.cz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420 773 231 15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káš Houdek, ROMEA, o.s. (www.sdruzeniromea.cz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hyperlink r:id="rId4">
        <w:r>
          <w:rPr>
            <w:rStyle w:val="InternetLink"/>
            <w:rFonts w:cs="Calibri" w:ascii="Calibri" w:hAnsi="Calibri"/>
          </w:rPr>
          <w:t>houdak@seznam.cz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+420 604 463 676</w:t>
      </w:r>
    </w:p>
    <w:sectPr>
      <w:headerReference w:type="default" r:id="rId5"/>
      <w:type w:val="nextPage"/>
      <w:pgSz w:w="11906" w:h="16838"/>
      <w:pgMar w:left="1417" w:right="1417" w:gutter="0" w:header="720" w:top="22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3790</wp:posOffset>
          </wp:positionH>
          <wp:positionV relativeFrom="paragraph">
            <wp:posOffset>-11430</wp:posOffset>
          </wp:positionV>
          <wp:extent cx="781050" cy="685800"/>
          <wp:effectExtent l="0" t="0" r="0" b="0"/>
          <wp:wrapTight wrapText="bothSides">
            <wp:wrapPolygon edited="0">
              <wp:start x="-261" y="0"/>
              <wp:lineTo x="-261" y="21296"/>
              <wp:lineTo x="21600" y="21296"/>
              <wp:lineTo x="21600" y="0"/>
              <wp:lineTo x="-26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72330</wp:posOffset>
          </wp:positionH>
          <wp:positionV relativeFrom="paragraph">
            <wp:posOffset>-11430</wp:posOffset>
          </wp:positionV>
          <wp:extent cx="676275" cy="676275"/>
          <wp:effectExtent l="0" t="0" r="0" b="0"/>
          <wp:wrapTight wrapText="bothSides">
            <wp:wrapPolygon edited="0">
              <wp:start x="-299" y="0"/>
              <wp:lineTo x="-299" y="21293"/>
              <wp:lineTo x="21600" y="21293"/>
              <wp:lineTo x="21600" y="0"/>
              <wp:lineTo x="-2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219075</wp:posOffset>
          </wp:positionV>
          <wp:extent cx="3657600" cy="10477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ovodori.cz/ucebnice/" TargetMode="External"/><Relationship Id="rId3" Type="http://schemas.openxmlformats.org/officeDocument/2006/relationships/hyperlink" Target="mailto:Radka.stekla@seznam.cz" TargetMode="External"/><Relationship Id="rId4" Type="http://schemas.openxmlformats.org/officeDocument/2006/relationships/hyperlink" Target="mailto:houdak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9:00Z</dcterms:created>
  <dc:creator>Radka Steklá</dc:creator>
  <dc:description/>
  <cp:keywords/>
  <dc:language>en-US</dc:language>
  <cp:lastModifiedBy>Radka Steklá</cp:lastModifiedBy>
  <cp:lastPrinted>2012-02-29T17:40:00Z</cp:lastPrinted>
  <dcterms:modified xsi:type="dcterms:W3CDTF">2012-03-14T08:29:00Z</dcterms:modified>
  <cp:revision>3</cp:revision>
  <dc:subject/>
  <dc:title>TISKOVÁ ZPRÁVA</dc:title>
</cp:coreProperties>
</file>