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195580</wp:posOffset>
            </wp:positionV>
            <wp:extent cx="943610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504" r="-326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217805</wp:posOffset>
            </wp:positionV>
            <wp:extent cx="635000" cy="635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69690</wp:posOffset>
            </wp:positionH>
            <wp:positionV relativeFrom="paragraph">
              <wp:posOffset>88900</wp:posOffset>
            </wp:positionV>
            <wp:extent cx="1233170" cy="7385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adpis"/>
        <w:rPr/>
      </w:pPr>
      <w:r>
        <w:rPr>
          <w:rFonts w:cs="Times New Roman" w:ascii="Times New Roman" w:hAnsi="Times New Roman"/>
          <w:color w:val="0000FF"/>
          <w:sz w:val="52"/>
          <w:szCs w:val="52"/>
          <w:u w:val="single"/>
          <w:lang w:val="en-US"/>
        </w:rPr>
        <w:t>POZVÁNKA</w:t>
      </w:r>
      <w:r>
        <w:rPr>
          <w:rFonts w:cs="Times New Roman" w:ascii="Times New Roman" w:hAnsi="Times New Roman"/>
          <w:color w:val="0000FF"/>
          <w:sz w:val="52"/>
          <w:szCs w:val="52"/>
          <w:lang w:val="en-US"/>
        </w:rPr>
        <w:t xml:space="preserve"> </w:t>
      </w:r>
    </w:p>
    <w:p>
      <w:pPr>
        <w:pStyle w:val="Nadpis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škole, žákům a studentům ke startu v závod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"JEDEME V TOM S MARTINOU"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I. letní závod Bruslařských nadějí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žákyň, </w:t>
      </w:r>
      <w:r>
        <w:rPr>
          <w:rFonts w:cs="Times New Roman" w:ascii="Times New Roman" w:hAnsi="Times New Roman"/>
          <w:color w:val="FF0000"/>
          <w:sz w:val="52"/>
          <w:szCs w:val="52"/>
          <w:shd w:fill="auto" w:val="clear"/>
        </w:rPr>
        <w:t>žáků ZŠ a SŠ Brna a okolí</w:t>
      </w:r>
    </w:p>
    <w:p>
      <w:pPr>
        <w:pStyle w:val="Subtitle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v rychlém bruslení na in-line bruslích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FF0000"/>
          <w:sz w:val="18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52"/>
        </w:rPr>
      </w:r>
    </w:p>
    <w:p>
      <w:pPr>
        <w:pStyle w:val="TextBody"/>
        <w:ind w:left="2124" w:right="0" w:hanging="2124"/>
        <w:jc w:val="left"/>
        <w:rPr/>
      </w:pPr>
      <w:r>
        <w:rPr>
          <w:rFonts w:cs="Times New Roman" w:ascii="Times New Roman" w:hAnsi="Times New Roman"/>
          <w:i/>
        </w:rPr>
        <w:t xml:space="preserve">Termín: </w:t>
        <w:tab/>
      </w:r>
      <w:r>
        <w:rPr>
          <w:rFonts w:cs="Times New Roman" w:ascii="Times New Roman" w:hAnsi="Times New Roman"/>
          <w:b/>
          <w:sz w:val="36"/>
          <w:szCs w:val="36"/>
        </w:rPr>
        <w:t>čtvrtek 16. 6. 2022</w:t>
      </w:r>
    </w:p>
    <w:p>
      <w:pPr>
        <w:pStyle w:val="TextBody"/>
        <w:ind w:left="2124" w:right="0" w:hanging="2124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Místo konání: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Asfaltový ovál pro kolečkové bruslení za ZŠ Brno - Kohoutovice, Pavlovská 19 (okruh 201 m)</w:t>
      </w:r>
    </w:p>
    <w:p>
      <w:pPr>
        <w:pStyle w:val="TextBody"/>
        <w:ind w:left="2124" w:right="0" w:hanging="2124"/>
        <w:jc w:val="left"/>
        <w:rPr>
          <w:i/>
          <w:i/>
        </w:rPr>
      </w:pPr>
      <w:r>
        <w:rPr>
          <w:i/>
        </w:rPr>
        <w:t xml:space="preserve">Pořadatel, </w:t>
      </w:r>
    </w:p>
    <w:p>
      <w:pPr>
        <w:pStyle w:val="TextBody"/>
        <w:ind w:left="2124" w:right="0" w:hanging="2124"/>
        <w:jc w:val="left"/>
        <w:rPr/>
      </w:pPr>
      <w:r>
        <w:rPr>
          <w:i/>
        </w:rPr>
        <w:t xml:space="preserve">organizátor: </w:t>
        <w:tab/>
      </w:r>
      <w:r>
        <w:rPr>
          <w:sz w:val="28"/>
          <w:szCs w:val="28"/>
          <w:lang w:val="en-US"/>
        </w:rPr>
        <w:t xml:space="preserve">Bruslařský a rychlobruslařský klub </w:t>
      </w:r>
      <w:r>
        <w:rPr>
          <w:b/>
          <w:bCs/>
          <w:sz w:val="28"/>
          <w:szCs w:val="28"/>
          <w:u w:val="none"/>
          <w:lang w:val="en-US"/>
        </w:rPr>
        <w:t>Novis TEAM,</w:t>
      </w:r>
      <w:r>
        <w:rPr>
          <w:sz w:val="28"/>
          <w:szCs w:val="28"/>
          <w:u w:val="none"/>
          <w:lang w:val="en-US"/>
        </w:rPr>
        <w:t xml:space="preserve"> Centrum sportů dětí a mládeže (zal. v Brně r. 2007 trenérem 7násobné medailistky OH Martiny Sáblíkové Petrem Novákem),</w:t>
      </w:r>
    </w:p>
    <w:p>
      <w:pPr>
        <w:pStyle w:val="TextBody"/>
        <w:ind w:left="2124" w:right="0" w:hanging="2124"/>
        <w:jc w:val="left"/>
        <w:rPr/>
      </w:pPr>
      <w:r>
        <w:rPr>
          <w:sz w:val="28"/>
          <w:szCs w:val="28"/>
          <w:u w:val="none"/>
          <w:lang w:val="en-US"/>
        </w:rPr>
        <w:tab/>
        <w:t xml:space="preserve">ve spolupráci s Brněnským tělovýchovným sdružením (BTS), s Českou unií sportu (ČUS), </w:t>
      </w:r>
      <w:r>
        <w:rPr>
          <w:sz w:val="28"/>
          <w:szCs w:val="28"/>
          <w:u w:val="none"/>
          <w:shd w:fill="auto" w:val="clear"/>
          <w:lang w:val="en-US"/>
        </w:rPr>
        <w:t xml:space="preserve">s AŠSK, s MČ Brno - Kohoutovice, se ZŠ Pavlovská,... </w:t>
      </w:r>
    </w:p>
    <w:p>
      <w:pPr>
        <w:pStyle w:val="TextBody"/>
        <w:ind w:left="2124" w:right="0" w:hanging="2124"/>
        <w:jc w:val="left"/>
        <w:rPr/>
      </w:pPr>
      <w:r>
        <w:rPr/>
      </w:r>
    </w:p>
    <w:p>
      <w:pPr>
        <w:pStyle w:val="TextBody"/>
        <w:ind w:left="2124" w:right="0" w:hanging="2124"/>
        <w:jc w:val="left"/>
        <w:rPr>
          <w:i/>
          <w:i/>
        </w:rPr>
      </w:pPr>
      <w:r>
        <w:rPr>
          <w:i/>
        </w:rPr>
        <w:tab/>
        <w:t xml:space="preserve">Ředitel závodu - P. Trávníček </w:t>
      </w:r>
    </w:p>
    <w:p>
      <w:pPr>
        <w:pStyle w:val="TextBody"/>
        <w:ind w:left="2124" w:right="0" w:hanging="2124"/>
        <w:jc w:val="left"/>
        <w:rPr/>
      </w:pPr>
      <w:r>
        <w:rPr>
          <w:lang w:val="en-US"/>
        </w:rPr>
        <w:tab/>
      </w:r>
      <w:r>
        <w:rPr>
          <w:i/>
          <w:iCs/>
          <w:lang w:val="en-US"/>
        </w:rPr>
        <w:t>Hlavní rozhodčí - J. Kolegar</w:t>
      </w:r>
    </w:p>
    <w:p>
      <w:pPr>
        <w:pStyle w:val="TextBody"/>
        <w:ind w:left="2124" w:right="0" w:hanging="2124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no, 1. 6. 202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ážená paní ředitelko, vážený pane ředitel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všeobecná obliba bruslení, v tuto chvíli na kolečkových in-line bruslích, může výrazně napomoct zdravému sportovnímu pohybu dětí a mládeže, tím spíše,když virová omezení jsou (snad) konečně v útlumu. A prázdniny (s jistotou) blízko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Navíc k takovému pohybu </w:t>
      </w:r>
      <w:r>
        <w:rPr>
          <w:i w:val="false"/>
          <w:iCs w:val="false"/>
          <w:sz w:val="24"/>
          <w:szCs w:val="24"/>
          <w:u w:val="single"/>
          <w:lang w:val="en-US"/>
        </w:rPr>
        <w:t>máme v regionu tradice</w:t>
      </w:r>
      <w:r>
        <w:rPr>
          <w:i w:val="false"/>
          <w:iCs w:val="false"/>
          <w:sz w:val="24"/>
          <w:szCs w:val="24"/>
          <w:lang w:val="en-US"/>
        </w:rPr>
        <w:t xml:space="preserve"> (už r. 1868 byl v Brně založen nestarší bruslařský, rychlo a krasobruslařský klub na nynějším území ČR), </w:t>
      </w:r>
      <w:r>
        <w:rPr>
          <w:i w:val="false"/>
          <w:iCs w:val="false"/>
          <w:sz w:val="24"/>
          <w:szCs w:val="24"/>
          <w:u w:val="single"/>
          <w:lang w:val="en-US"/>
        </w:rPr>
        <w:t xml:space="preserve">přítomnost </w:t>
      </w:r>
      <w:r>
        <w:rPr>
          <w:i w:val="false"/>
          <w:iCs w:val="false"/>
          <w:sz w:val="24"/>
          <w:szCs w:val="24"/>
          <w:lang w:val="en-US"/>
        </w:rPr>
        <w:t xml:space="preserve">(každého u nás potěšila další, už sedmá olympijská medaile rodačky z někdejšího Jihomoravského kraje, legendy Martiny Sáblíkové) </w:t>
      </w:r>
      <w:r>
        <w:rPr>
          <w:i w:val="false"/>
          <w:iCs w:val="false"/>
          <w:sz w:val="24"/>
          <w:szCs w:val="24"/>
          <w:u w:val="single"/>
          <w:lang w:val="en-US"/>
        </w:rPr>
        <w:t>i slibné budoucno</w:t>
      </w:r>
      <w:r>
        <w:rPr>
          <w:i w:val="false"/>
          <w:iCs w:val="false"/>
          <w:sz w:val="24"/>
          <w:szCs w:val="24"/>
          <w:lang w:val="en-US"/>
        </w:rPr>
        <w:t xml:space="preserve"> (k dosavadním stadionům s umělým chlazením přibyly čerstvě pěkné v Řícmanicích, v Moutnici, a v Brně mj. finišuje realistický projekt multifunkčního sportovního areálu LUŽÁNKY, se 3 plochami v zimě pro bruslení veřejnosti, vč. umělého ledového oválu 333 m - ideál i pro mládež, k relax bruslení s hudbou, ale i pro ty, kdo mají chuť zkusit ve stopě legendy Martiny jízdu třeba i k pokladu - k nabízejícím se 69 olympijským a dalším medailím)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 xml:space="preserve">Tím raději, 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právě teď, zveme žactvo / studenty Vaší školy k účasti na výše uvedených I. letních in-line BRUSLAŘSKÝCH ZÁVODECH ve čtvrtek 16. 6. 2022 v Brně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A zveme zejména Vás z regionů, kde mají bruslaři k ledům ne nejdál, a podmínky od jara do podzimu pro kolečkové brusle také dosažitelné, kde tedy může už více než dvěstě let stará národní tradice bruslení zdravě pokračovat. Přechod z jakýchkolv ledových bruslí na kolečkové (i nazpět) může být při dobře nastaveném tréninku u dětí, mládeže. dospělých, tak zdravý jako přesednutí na kolo atd. Důležité - celoživotně. Doporučujeme: podpořte zrod takových zdravých návyků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>Nenechejte si ujít premiéru, zrod nové tradice, podporované i představiteli Magistrátu města Brna. Připravujeme už i zimní variantu, ledovou. A pro úspěšně trénující také setkání, trénink s Legendou..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/>
        </w:rPr>
        <w:t>PROPOZICE k ZÁVODU 16. 6. 2022 a formulář PŘIHLÁŠKY najdete v příloze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Děkujeme za pomoc všem, kteří pomohou bruslařky, bruslaře Vaší školy vybrat, včas přihlásit, doprovodit k akci a s radostí zpět.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Děkujeme Vám!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Za organizační tým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Petr Trávníček, v.r. (ředitel závodu, Novis TEAM)</w:t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e-mail.: RychlobrusleniBrno@seznam.cz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>(Bruslařský a rychlobruslařský Novis TEAM, z.s., Centrum sportů dětí a mládeže, 612 00 Brno - Královo Pole, Vodova 336/108)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ŮLEŽITÉ KONTAKTY - fb. AKCE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f.: 774 639 204, 603 465 227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b: Jedeme v tom s Martinou - školní sportovní kroužek Královo Pole)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Googqstidbit">
    <w:name w:val="goog_qs-tidbi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1:00Z</dcterms:created>
  <dc:creator>Marcela Hrůzová</dc:creator>
  <dc:description/>
  <dc:language>en-US</dc:language>
  <cp:lastModifiedBy/>
  <cp:lastPrinted>2012-08-03T11:45:00Z</cp:lastPrinted>
  <dcterms:modified xsi:type="dcterms:W3CDTF">2022-06-07T09:29:04Z</dcterms:modified>
  <cp:revision>37</cp:revision>
  <dc:subject/>
  <dc:title>Announcement</dc:title>
</cp:coreProperties>
</file>