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Gill Sans Ultra Bold" w:hAnsi="Gill Sans Ultra Bold" w:cs="Gill Sans Ultra Bold"/>
          <w:b/>
          <w:b/>
          <w:bCs/>
          <w:i/>
          <w:i/>
          <w:iCs/>
          <w:color w:val="000000"/>
          <w:kern w:val="2"/>
          <w:sz w:val="56"/>
          <w:szCs w:val="56"/>
        </w:rPr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ill Sans Ultra Bold" w:hAnsi="Gill Sans Ultra Bold" w:cs="Gill Sans Ultra Bold"/>
          <w:b/>
          <w:b/>
          <w:bCs/>
          <w:i/>
          <w:i/>
          <w:iCs/>
          <w:color w:val="000000"/>
          <w:kern w:val="2"/>
          <w:sz w:val="56"/>
          <w:szCs w:val="56"/>
        </w:rPr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  <w:t>PROPOZIC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  <w:t>19.ročníku Brněnské laťky Alfa Helicopte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49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3pt;height:343.3pt" filled="f" o:ole="">
            <v:imagedata r:id="rId3" o:title=""/>
          </v:shape>
          <o:OLEObject Type="Embed" ProgID="" ShapeID="ole_rId2" DrawAspect="Content" ObjectID="_11928389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color w:val="000000"/>
          <w:kern w:val="2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kern w:val="2"/>
          <w:sz w:val="32"/>
          <w:szCs w:val="32"/>
        </w:rPr>
        <w:t>V Brně  dne 11.února 2014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Arial Black"/>
          <w:b/>
          <w:b/>
          <w:bCs/>
          <w:color w:val="000000"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 Black" w:ascii="Arial Black" w:hAnsi="Arial Black"/>
          <w:color w:val="000000"/>
          <w:kern w:val="2"/>
          <w:sz w:val="32"/>
          <w:szCs w:val="32"/>
        </w:rPr>
        <w:t>Nákupní centrum Olympia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harlesworth CE" w:hAnsi="Charlesworth CE" w:cs="Charlesworth CE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Charlesworth CE" w:ascii="Charlesworth CE" w:hAnsi="Charlesworth CE"/>
          <w:b/>
          <w:bCs/>
          <w:color w:val="000000"/>
          <w:kern w:val="2"/>
          <w:sz w:val="40"/>
          <w:szCs w:val="40"/>
          <w:u w:val="single"/>
        </w:rPr>
        <w:t>BRNĚNSKÁ LAŤKA ALFA HELICOPTER 2014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Franklin Gothic Book" w:ascii="Franklin Gothic Book" w:hAnsi="Franklin Gothic Book"/>
          <w:b/>
          <w:bCs/>
          <w:color w:val="000000"/>
          <w:kern w:val="2"/>
          <w:sz w:val="22"/>
          <w:szCs w:val="22"/>
        </w:rPr>
        <w:t>19.ročník mezinárodních  závodů ve skoku vysokém s hudebním doprovode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Book" w:hAnsi="Franklin Gothic Book" w:cs="Franklin Gothic Book"/>
          <w:b/>
          <w:b/>
          <w:bCs/>
          <w:color w:val="000000"/>
          <w:kern w:val="2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Pořadatelé:</w:t>
      </w:r>
      <w:r>
        <w:rPr>
          <w:b/>
          <w:bCs/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JAC Brno,agentura Čiba sport athletic s.r.o.,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Místo konání: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nákupní centrum Olympia Brno, u dálnice směrem na Bratislavu, od nákupního centra Vaňkova jezdí bezplatně autobus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Časový rozpis: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 xml:space="preserve">9.00 hod. – závod mladších/roč.2001 a ml./ a starších /roč.1999-2000/ žáků základních škol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>11.00hod. – závod mladších/roč.2001 a ml./ a starších/roč.1999/2000/ žákyň základních škol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 xml:space="preserve">13.00hod. – národní závod mužů </w:t>
      </w:r>
    </w:p>
    <w:p>
      <w:pPr>
        <w:pStyle w:val="Normal"/>
        <w:widowControl w:val="false"/>
        <w:overflowPunct w:val="false"/>
        <w:autoSpaceDE w:val="false"/>
        <w:ind w:left="1416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16.30 hod. - zahájení národního závodu ve skoku vysokém žen </w:t>
      </w:r>
    </w:p>
    <w:p>
      <w:pPr>
        <w:pStyle w:val="Normal"/>
        <w:widowControl w:val="false"/>
        <w:overflowPunct w:val="false"/>
        <w:autoSpaceDE w:val="false"/>
        <w:ind w:left="1416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8.00 hod. – slavnostní zahájení závodu a vyhlášení nejlepších atletů Jihomoravského kraje,</w:t>
      </w:r>
    </w:p>
    <w:p>
      <w:pPr>
        <w:pStyle w:val="Normal"/>
        <w:widowControl w:val="false"/>
        <w:overflowPunct w:val="false"/>
        <w:autoSpaceDE w:val="false"/>
        <w:ind w:left="1416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 xml:space="preserve">        vyhlášení závodu žen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ab/>
        <w:tab/>
        <w:t>18.30 hod. - mezinárodní závod mužů s hudebním doprovode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ab/>
        <w:tab/>
        <w:t>20.00 hod. - vyhlášení výsledků mezinárodního závodu mužů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Ředitel závodu:</w:t>
      </w:r>
      <w:r>
        <w:rPr>
          <w:color w:val="000000"/>
          <w:kern w:val="2"/>
          <w:sz w:val="22"/>
          <w:szCs w:val="22"/>
        </w:rPr>
        <w:t xml:space="preserve"> </w:t>
        <w:tab/>
        <w:t>Ctibor Nezdařil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Technický ředitel:</w:t>
      </w:r>
      <w:r>
        <w:rPr>
          <w:b/>
          <w:bCs/>
          <w:color w:val="000000"/>
          <w:kern w:val="2"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>Jan Pokorný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u w:val="single"/>
        </w:rPr>
        <w:t>Hlavní rozhodčí:</w:t>
      </w:r>
      <w:r>
        <w:rPr>
          <w:color w:val="000000"/>
          <w:kern w:val="2"/>
          <w:sz w:val="22"/>
          <w:szCs w:val="22"/>
        </w:rPr>
        <w:tab/>
        <w:t>Jan Bartoněk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Manažer závodu:</w:t>
      </w:r>
      <w:r>
        <w:rPr>
          <w:color w:val="000000"/>
          <w:kern w:val="2"/>
          <w:sz w:val="22"/>
          <w:szCs w:val="22"/>
        </w:rPr>
        <w:t xml:space="preserve"> </w:t>
        <w:tab/>
        <w:t>Mgr. Alena Nezdařilová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Startují:</w:t>
      </w:r>
      <w:r>
        <w:rPr>
          <w:color w:val="000000"/>
          <w:kern w:val="2"/>
          <w:sz w:val="22"/>
          <w:szCs w:val="22"/>
        </w:rPr>
        <w:t xml:space="preserve">  v soutěží mezinárodního závodu mužů  startují pouze zahraniční a čeští  závodníci pozvaní   pořadatelem, v závodech v předprogramu startují přihlášení závodníci a závodnice vybraní pořadatelem do 8.2.2014 e-mailem: </w:t>
      </w:r>
      <w:hyperlink r:id="rId4">
        <w:r>
          <w:rPr>
            <w:rStyle w:val="InternetLink"/>
            <w:kern w:val="2"/>
            <w:sz w:val="22"/>
            <w:szCs w:val="22"/>
          </w:rPr>
          <w:t>cibasport</w:t>
        </w:r>
        <w:r>
          <w:rPr>
            <w:rStyle w:val="InternetLink"/>
            <w:kern w:val="2"/>
            <w:sz w:val="22"/>
            <w:szCs w:val="22"/>
            <w:lang w:val="en-US"/>
          </w:rPr>
          <w:t>@</w:t>
        </w:r>
        <w:r>
          <w:rPr>
            <w:rStyle w:val="InternetLink"/>
            <w:kern w:val="2"/>
            <w:sz w:val="22"/>
            <w:szCs w:val="22"/>
          </w:rPr>
          <w:t>cibasport.cz</w:t>
        </w:r>
      </w:hyperlink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 xml:space="preserve">V soutěži žactva startují žáci základních škol a oddílů, kteří budou přihlášeni do 8.2.2014 e-mailem: </w:t>
      </w:r>
      <w:hyperlink r:id="rId5">
        <w:r>
          <w:rPr>
            <w:rStyle w:val="InternetLink"/>
            <w:kern w:val="2"/>
            <w:sz w:val="22"/>
            <w:szCs w:val="22"/>
          </w:rPr>
          <w:t>cibasport</w:t>
        </w:r>
        <w:r>
          <w:rPr>
            <w:rStyle w:val="InternetLink"/>
            <w:kern w:val="2"/>
            <w:sz w:val="22"/>
            <w:szCs w:val="22"/>
            <w:lang w:val="en-US"/>
          </w:rPr>
          <w:t>@</w:t>
        </w:r>
        <w:r>
          <w:rPr>
            <w:rStyle w:val="InternetLink"/>
            <w:kern w:val="2"/>
            <w:sz w:val="22"/>
            <w:szCs w:val="22"/>
          </w:rPr>
          <w:t>cibasport.cz</w:t>
        </w:r>
      </w:hyperlink>
      <w:r>
        <w:rPr>
          <w:color w:val="000000"/>
          <w:kern w:val="2"/>
          <w:sz w:val="22"/>
          <w:szCs w:val="22"/>
        </w:rPr>
        <w:t xml:space="preserve"> . Za jednu školu může nastoupit maximálně pět žáků/žákyň v jedné kategorii /maximální počet žáků za jednu školu je tedy dvacet dětí/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  <w:szCs w:val="22"/>
          <w:u w:val="single"/>
        </w:rPr>
        <w:t>Základní výšky:</w:t>
      </w:r>
      <w:r>
        <w:rPr>
          <w:color w:val="000000"/>
          <w:kern w:val="2"/>
          <w:sz w:val="22"/>
          <w:szCs w:val="22"/>
        </w:rPr>
        <w:tab/>
        <w:t xml:space="preserve">mladší žáci – </w:t>
        <w:tab/>
        <w:tab/>
        <w:t>114cm</w:t>
        <w:tab/>
        <w:tab/>
        <w:t xml:space="preserve">starší žáci – </w:t>
        <w:tab/>
        <w:tab/>
        <w:t>124c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ab/>
        <w:tab/>
        <w:t xml:space="preserve">Mladší žákyně – </w:t>
        <w:tab/>
        <w:t>112cm</w:t>
        <w:tab/>
        <w:tab/>
        <w:t xml:space="preserve">starší žákyně – </w:t>
        <w:tab/>
        <w:tab/>
        <w:t>117c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ab/>
        <w:tab/>
        <w:t xml:space="preserve">Závod „B“ mužů – </w:t>
        <w:tab/>
        <w:t>154c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ab/>
        <w:tab/>
        <w:t xml:space="preserve">Národní závod žen – </w:t>
        <w:tab/>
        <w:t>148c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ab/>
        <w:tab/>
        <w:t xml:space="preserve">Mezinárodní závod mužů – základní výška bude určena v den závodu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 xml:space="preserve">Zvyšování v každé kategorii bude po 5cm až do doby, kdy zůstane v soutěži pět skokanů /skokanek/ a dále se bude zvyšovat po 3cm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u w:val="single"/>
        </w:rPr>
        <w:t>Šatny:</w:t>
      </w:r>
      <w:r>
        <w:rPr>
          <w:color w:val="000000"/>
          <w:kern w:val="2"/>
          <w:sz w:val="22"/>
          <w:szCs w:val="22"/>
        </w:rPr>
        <w:t xml:space="preserve"> budou pouze v provizorních prostorech u sektoru pro skok vysoký a budou sloužit pouze pro převlečení závodníků. Za odložené věci pořadatel nezodpovídá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Závodní kancelář</w:t>
      </w:r>
      <w:r>
        <w:rPr>
          <w:b/>
          <w:bCs/>
          <w:color w:val="000000"/>
          <w:kern w:val="2"/>
          <w:sz w:val="22"/>
          <w:szCs w:val="22"/>
        </w:rPr>
        <w:t xml:space="preserve">: </w:t>
      </w:r>
      <w:r>
        <w:rPr>
          <w:color w:val="000000"/>
          <w:kern w:val="2"/>
          <w:sz w:val="22"/>
          <w:szCs w:val="22"/>
        </w:rPr>
        <w:t>bude otevřena přímo v nákupním centru u výškařského doskočiště od 8.00hod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Technická ustanovení: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 xml:space="preserve">povrch  je  pokryt  umělým povrchem,  proto  je  naprosto  nutné se pohybovat v tretrách pouze po umělém povrchu. Ve všech kategoriích budou závodníci a závodnice ohodnoceni věcnými cenami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Vstup v tretrách mimo sektor je velmi přísně zakázán!!!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 organizační výbor Vás srdečně zv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tibor Nezdaři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ředitel závodu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Ultra Bold">
    <w:charset w:val="ee"/>
    <w:family w:val="swiss"/>
    <w:pitch w:val="variable"/>
  </w:font>
  <w:font w:name="Arial Black">
    <w:charset w:val="ee"/>
    <w:family w:val="swiss"/>
    <w:pitch w:val="variable"/>
  </w:font>
  <w:font w:name="Charlesworth CE">
    <w:charset w:val="ee"/>
    <w:family w:val="auto"/>
    <w:pitch w:val="default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basport@cibasport.cz" TargetMode="External"/><Relationship Id="rId5" Type="http://schemas.openxmlformats.org/officeDocument/2006/relationships/hyperlink" Target="mailto:cibasport@cibaspor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37:00Z</dcterms:created>
  <dc:creator>Nezdaril Ctibor</dc:creator>
  <dc:description/>
  <cp:keywords/>
  <dc:language>en-US</dc:language>
  <cp:lastModifiedBy>ciba1</cp:lastModifiedBy>
  <cp:lastPrinted>2013-01-11T07:08:00Z</cp:lastPrinted>
  <dcterms:modified xsi:type="dcterms:W3CDTF">2014-01-21T05:07:00Z</dcterms:modified>
  <cp:revision>12</cp:revision>
  <dc:subject/>
  <dc:title>PROPOZICE</dc:title>
</cp:coreProperties>
</file>