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 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5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par.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 , 1. patro,  aula dv.č. 117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úterý 24.03. 2015 v 9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Karas Jan</cp:lastModifiedBy>
  <cp:lastPrinted>2012-03-13T10:44:00Z</cp:lastPrinted>
  <dcterms:modified xsi:type="dcterms:W3CDTF">2015-03-05T07:00:00Z</dcterms:modified>
  <cp:revision>5</cp:revision>
  <dc:subject/>
  <dc:title>Korespondence v přenesené působnosti</dc:title>
</cp:coreProperties>
</file>