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ávrh změn ukazatelů - dohodovací řízení k rozpisu rozpočtu na rok 2019</w:t>
      </w:r>
    </w:p>
    <w:p>
      <w:pPr>
        <w:pStyle w:val="Normal"/>
        <w:rPr>
          <w:rFonts w:ascii="Calibri" w:hAnsi="Calibri" w:cs="Calibri"/>
          <w:b/>
          <w:b/>
          <w:bCs/>
          <w:color w:val="4F6228"/>
          <w:u w:val="single"/>
        </w:rPr>
      </w:pPr>
      <w:r>
        <w:rPr>
          <w:rFonts w:cs="Calibri" w:ascii="Calibri" w:hAnsi="Calibri"/>
          <w:b/>
          <w:bCs/>
          <w:color w:val="4F6228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191"/>
      </w:tblGrid>
      <w:tr>
        <w:trPr>
          <w:trHeight w:val="29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ace číslo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organizace dle zřizovací listiny; adresa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jednání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vrh na opatření školy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vrh obce s rozšířenou působností na přijatá opatření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rhované úpravy ukazatelů (změna o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23"/>
        <w:gridCol w:w="1323"/>
        <w:gridCol w:w="1323"/>
      </w:tblGrid>
      <w:tr>
        <w:trPr>
          <w:trHeight w:val="42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rganizac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b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 rozšířen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ůsobností</w:t>
            </w:r>
          </w:p>
        </w:tc>
      </w:tr>
      <w:tr>
        <w:trPr>
          <w:trHeight w:val="3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tředky na plat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platy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platy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tředky na ostatní osobní náklady (OON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OON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OON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né odvod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K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einvestiční výdaje (ONIV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investiční výdaje celkem (NIV)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vazky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zaměstnanců (prům. evid. přepočtený poče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 toho: počet 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čet ne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pedagog. pracovníků</w:t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nepedagog. pracovník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 příspěvkovou organizaci                                                                                            za obec s rozšířenou působností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Příloha č. 6a</w:t>
    </w:r>
  </w:p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Rozpis rozpočtu přímých výdajů na vzdělávání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1:00Z</dcterms:created>
  <dc:creator>vankova.jaroslava</dc:creator>
  <dc:description/>
  <cp:keywords/>
  <dc:language>en-US</dc:language>
  <cp:lastModifiedBy>Mitisková Dana</cp:lastModifiedBy>
  <cp:lastPrinted>2014-02-25T09:06:00Z</cp:lastPrinted>
  <dcterms:modified xsi:type="dcterms:W3CDTF">2019-02-27T12:09:00Z</dcterms:modified>
  <cp:revision>9</cp:revision>
  <dc:subject/>
  <dc:title>Protokol o výsledku dohodovacího řízení k rozpisu rozpočtu na rok 2007</dc:title>
</cp:coreProperties>
</file>