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 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 , 1. patro, aula dv. 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24. 03. 2014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24. 03. 2014 v 12.3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řípadné náměty k projednání zašlete do 17.03.2014 na e-mail: slobodnikova.hana@kr-jihomoravsky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Bendová Jana</cp:lastModifiedBy>
  <cp:lastPrinted>2012-03-13T10:51:00Z</cp:lastPrinted>
  <dcterms:modified xsi:type="dcterms:W3CDTF">2014-03-11T08:59:00Z</dcterms:modified>
  <cp:revision>6</cp:revision>
  <dc:subject/>
  <dc:title>Korespondence v přenesené působnosti</dc:title>
</cp:coreProperties>
</file>