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3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 , 1. patro, aula dv. 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27.03.2023 v 8.00 hodin:</w:t>
      </w:r>
      <w:r>
        <w:rPr/>
        <w:tab/>
        <w:t>Brno-měst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27.03.2023 v 13.0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 – přehled právních předpisů, veřejné zakázky, kritéria odměn a dalš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ystoupení  a prezentace hostů (Cesta do armády, Muzeum romské kultury a další)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jc w:val="both"/>
        <w:rPr/>
      </w:pPr>
      <w:r>
        <w:rPr/>
        <w:t>U organizací zřizovaných JMK je možná účast i ekonomů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gr. Hynek Nespěšný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4:00Z</dcterms:created>
  <dc:creator>Správce</dc:creator>
  <dc:description/>
  <cp:keywords/>
  <dc:language>en-US</dc:language>
  <cp:lastModifiedBy>Vybíral Oldřich</cp:lastModifiedBy>
  <cp:lastPrinted>2012-03-13T10:51:00Z</cp:lastPrinted>
  <dcterms:modified xsi:type="dcterms:W3CDTF">2023-03-10T11:54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3-03-10T11:01:04.984134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