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14281/2018, rozpisem neinvestičních výdajů na rok 2022 z rozpočtové kapitoly 333 MŠMT – č. j. MSMT-7897/2022-1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 xml:space="preserve">zřizovaných krajem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4. 1.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  <w:br/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7. 1. 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22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5. 4. 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3. 5. 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3. 5.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 xml:space="preserve">právnických osob vykonávajících činnost škol a školských zařízení na území kraje, které jsou zřízeny krajem nebo obcí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1. 5.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III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9. 5. 2022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9. 5. 2022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, </w:t>
      </w:r>
      <w:r>
        <w:rPr>
          <w:rFonts w:cs="Calibri" w:ascii="Calibri" w:hAnsi="Calibri"/>
          <w:bCs/>
          <w:sz w:val="22"/>
          <w:szCs w:val="22"/>
        </w:rPr>
        <w:t>dle čl. VIII, odst. 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5. 5. 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III odst. 5 a 6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6. 6.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III odst. 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9. 6.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9. 6. 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30. 6. 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30. 6.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květen a září 2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22, resp. 30. 9. 2022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2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/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4:00Z</dcterms:created>
  <dc:creator>hudcova.miroslava</dc:creator>
  <dc:description/>
  <cp:keywords/>
  <dc:language>en-US</dc:language>
  <cp:lastModifiedBy>Mitisková Dana</cp:lastModifiedBy>
  <cp:lastPrinted>2022-05-04T12:52:00Z</cp:lastPrinted>
  <dcterms:modified xsi:type="dcterms:W3CDTF">2022-05-04T10:53:00Z</dcterms:modified>
  <cp:revision>5</cp:revision>
  <dc:subject/>
  <dc:title>Přehled termínů v souladu s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RAS.JAN@kr-jihomoravsky.cz</vt:lpwstr>
  </property>
  <property fmtid="{D5CDD505-2E9C-101B-9397-08002B2CF9AE}" pid="8" name="MSIP_Label_690ebb53-23a2-471a-9c6e-17bd0d11311e_SetDate">
    <vt:lpwstr>2020-01-30T14:20:10.547510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