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Ředitelům ZUŠ, DDM a ostatních školských zařízení všech zřizovatelů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 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.201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14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par. 161 zákona č. 561/2004 Sb. o předškolním, základním, středním, vyšším odborném a jiném vzdělávání, ve znění pozdějších předpisů, pořádá odbor školství Krajského úřadu Jihomoravského kraje poradu ředitelů základních uměleckých škol, domů dětí a mládeže a ostatních školských zařízení, která se bude konat v budově Krajského úřadu Jihomoravského kraje na adrese Brno, Cejl 73 , 1. patro, aula dv. č. 117 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 středu 26.03. 2014 v 12.30 hodin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14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skuse a různé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Případné náměty k projednání zašlete do 17.03.2014 na e-mail: slobodnikova.hana@kr-jihomoravsky.c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,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/5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7:00Z</dcterms:created>
  <dc:creator>Správce</dc:creator>
  <dc:description/>
  <cp:keywords/>
  <dc:language>en-US</dc:language>
  <cp:lastModifiedBy>Bendová Jana</cp:lastModifiedBy>
  <cp:lastPrinted>2012-03-13T10:50:00Z</cp:lastPrinted>
  <dcterms:modified xsi:type="dcterms:W3CDTF">2014-03-11T09:00:00Z</dcterms:modified>
  <cp:revision>5</cp:revision>
  <dc:subject/>
  <dc:title>Korespondence v přenesené působnosti</dc:title>
</cp:coreProperties>
</file>