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18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organizace dle zřizovací listiny; 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jedná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na opatření škol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obce s rozšířenou působností na přijatá opatření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pedagog. pracovníků</w:t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nepedagog. pracovník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1:00Z</dcterms:created>
  <dc:creator>vankova.jaroslava</dc:creator>
  <dc:description/>
  <cp:keywords/>
  <dc:language>en-US</dc:language>
  <cp:lastModifiedBy>Bendová Jana</cp:lastModifiedBy>
  <cp:lastPrinted>2014-02-25T09:06:00Z</cp:lastPrinted>
  <dcterms:modified xsi:type="dcterms:W3CDTF">2018-03-06T10:34:00Z</dcterms:modified>
  <cp:revision>8</cp:revision>
  <dc:subject/>
  <dc:title>Protokol o výsledku dohodovacího řízení k rozpisu rozpočtu na rok 2007</dc:title>
</cp:coreProperties>
</file>