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e Směrnicí MŠMT č. j.: 28 768/2005-45, ve znění pozdějších předpisů, rozpisem neinvestičních výdajů na rok 2014 z rozpočtové kapitoly 333 MŠMT – č. j. MŠMT - 632/2014 pro regionální školství a pokynem č. 1 OŠ KrÚ JMK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ložení finančních rozvah zaměstnanců školských organizací zřizovaných </w:t>
      </w:r>
      <w:r>
        <w:rPr>
          <w:rFonts w:cs="Calibri" w:ascii="Calibri" w:hAnsi="Calibri"/>
          <w:b/>
          <w:sz w:val="22"/>
          <w:szCs w:val="22"/>
        </w:rPr>
        <w:t>obcemi a svazky obcí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5. 1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rFonts w:cs="Calibri" w:ascii="Calibri" w:hAnsi="Calibri"/>
          <w:b/>
          <w:sz w:val="22"/>
          <w:szCs w:val="22"/>
        </w:rPr>
        <w:t>zřizovaných kraje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4. 1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ložení doplňujících informací </w:t>
      </w:r>
      <w:r>
        <w:rPr>
          <w:rFonts w:cs="Calibri" w:ascii="Calibri" w:hAnsi="Calibri"/>
          <w:b/>
          <w:sz w:val="22"/>
          <w:szCs w:val="22"/>
        </w:rPr>
        <w:t>příspěvkovými organizacemi zřizovanými obcemi</w:t>
      </w:r>
      <w:r>
        <w:rPr>
          <w:rFonts w:cs="Calibri" w:ascii="Calibri" w:hAnsi="Calibri"/>
          <w:sz w:val="22"/>
          <w:szCs w:val="22"/>
        </w:rPr>
        <w:t xml:space="preserve"> o průměrném počtu uvařených jídel pro žáky středních škol u organizací zřizovaných obcemi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7. 1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návrhu základní struktury</w:t>
      </w:r>
      <w:r>
        <w:rPr>
          <w:rFonts w:cs="Calibri" w:ascii="Calibri" w:hAnsi="Calibri"/>
          <w:b/>
          <w:sz w:val="22"/>
          <w:szCs w:val="22"/>
        </w:rPr>
        <w:t xml:space="preserve"> rozpis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počtů</w:t>
      </w:r>
      <w:r>
        <w:rPr>
          <w:rFonts w:cs="Calibri" w:ascii="Calibri" w:hAnsi="Calibri"/>
          <w:sz w:val="22"/>
          <w:szCs w:val="22"/>
        </w:rPr>
        <w:t xml:space="preserve"> přímých výdajů školských organizací zřizovaných </w:t>
      </w:r>
      <w:r>
        <w:rPr>
          <w:rFonts w:cs="Calibri" w:ascii="Calibri" w:hAnsi="Calibri"/>
          <w:b/>
          <w:sz w:val="22"/>
          <w:szCs w:val="22"/>
        </w:rPr>
        <w:t>obecními úřady a svazky obcí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3. 2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MŠMT předložení krajské metodiky rozpisu přímých výdajů </w:t>
      </w:r>
      <w:r>
        <w:rPr>
          <w:rFonts w:cs="Calibri" w:ascii="Calibri" w:hAnsi="Calibri"/>
          <w:sz w:val="22"/>
          <w:szCs w:val="22"/>
        </w:rPr>
        <w:t>právnických osob vykonávajících činnost škol a školských zařízení na území kraje, které jsou zřízeny krajem, obcí nebo svazkem obcí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2. 3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číslení potřeby navýšení dotace soukromým školám a školským zařízením, která vychází z uzavřených smluv o poskytování dotace či zvýšené dotace z výkonů na jednotlivých soukromých školách a školských zařízení a z platných normativů stanovených MŠMT a předloží ji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4. 2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>krajským úřadem krajským školským organizací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7. 3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 xml:space="preserve">krajským úřadem obecním školským organizacím </w:t>
        <w:br/>
        <w:t>a obecním úřadům a svazkům obcí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2. 3. 2014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k dohodovacímu řízení a předložení finančních rozvah</w:t>
      </w:r>
      <w:r>
        <w:rPr>
          <w:rFonts w:cs="Calibri" w:ascii="Calibri" w:hAnsi="Calibri"/>
          <w:sz w:val="22"/>
          <w:szCs w:val="22"/>
        </w:rPr>
        <w:t xml:space="preserve">, jejich porovnání s rozpisem přímých výdajů a návrhů na odstranění disproporcí podle směrnice čl. V odst. 1 a 3, krajskému úřadu, obecnímu úřadu a svazkům obcí 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krajem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2. 3. 2014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obcemi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9. 3. 2014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s obecními úřady, </w:t>
      </w:r>
      <w:r>
        <w:rPr>
          <w:rFonts w:cs="Calibri" w:ascii="Calibri" w:hAnsi="Calibri"/>
          <w:b/>
          <w:sz w:val="22"/>
          <w:szCs w:val="22"/>
        </w:rPr>
        <w:t>předložení výsledků projednání obecními úřady krajskému úřadu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6. 3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s krajským úřadem 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5. 4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krajským úřadem </w:t>
      </w:r>
      <w:r>
        <w:rPr>
          <w:rFonts w:cs="Calibri" w:ascii="Calibri" w:hAnsi="Calibri"/>
          <w:b/>
          <w:sz w:val="22"/>
          <w:szCs w:val="22"/>
        </w:rPr>
        <w:t>s obecními úřady a svazky</w:t>
      </w:r>
      <w:r>
        <w:rPr>
          <w:rFonts w:cs="Calibri" w:ascii="Calibri" w:hAnsi="Calibri"/>
          <w:sz w:val="22"/>
          <w:szCs w:val="22"/>
        </w:rPr>
        <w:t xml:space="preserve"> obcí 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5. 4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lání rozpisu finančních prostředků přímých výdajů </w:t>
      </w:r>
      <w:r>
        <w:rPr>
          <w:rFonts w:cs="Calibri" w:ascii="Calibri" w:hAnsi="Calibri"/>
          <w:sz w:val="22"/>
          <w:szCs w:val="22"/>
        </w:rPr>
        <w:t xml:space="preserve">na jednotlivé školy </w:t>
        <w:br/>
        <w:t>a školská zařízení dle rozpočtové skladby odborem školství KrÚ JMK organizaci MÚZO zajišťující sběr dat pro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2. 4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žení informace o výsledcích rozpisů přímých výdajů</w:t>
      </w:r>
      <w:r>
        <w:rPr>
          <w:rFonts w:cs="Calibri" w:ascii="Calibri" w:hAnsi="Calibri"/>
          <w:sz w:val="22"/>
          <w:szCs w:val="22"/>
        </w:rPr>
        <w:t xml:space="preserve"> právnických osob vykonávajících činnost škol a školských zařízení na území kraje, které jsou zřízeny krajem, obcí nebo svazkem obcí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5. 4. 20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Příloha č. 3</w:t>
    </w:r>
  </w:p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6:00Z</dcterms:created>
  <dc:creator>hudcova.miroslava</dc:creator>
  <dc:description/>
  <cp:keywords/>
  <dc:language>en-US</dc:language>
  <cp:lastModifiedBy>Bendová Jana</cp:lastModifiedBy>
  <cp:lastPrinted>2014-01-22T10:27:00Z</cp:lastPrinted>
  <dcterms:modified xsi:type="dcterms:W3CDTF">2014-02-26T14:42:00Z</dcterms:modified>
  <cp:revision>9</cp:revision>
  <dc:subject/>
  <dc:title>Přehled termínů v souladu s čl</dc:title>
</cp:coreProperties>
</file>