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14281/2018, rozpisem neinvestičních výdajů na rok 2023 z rozpočtové kapitoly 333 MŠMT – č. j. MSMT-296/2024-2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 xml:space="preserve">zřizovaných krajem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24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1.3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8. 3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8. 3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9. 3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III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8. 3. 2024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8. 3. 2024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, </w:t>
      </w:r>
      <w:r>
        <w:rPr>
          <w:rFonts w:cs="Calibri" w:ascii="Calibri" w:hAnsi="Calibri"/>
          <w:bCs/>
          <w:sz w:val="22"/>
          <w:szCs w:val="22"/>
        </w:rPr>
        <w:t>dle čl. VIII, odst. 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5. 3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III odst. 5 a 6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5. 4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III odst. 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2. 4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5. 4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0. 4. 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0. 4.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uben, červen, září, listopad 202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24, resp. 30. 9. 2024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2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/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1:00Z</dcterms:created>
  <dc:creator>hudcova.miroslava</dc:creator>
  <dc:description/>
  <cp:keywords/>
  <dc:language>en-US</dc:language>
  <cp:lastModifiedBy>Mitisková Dana</cp:lastModifiedBy>
  <cp:lastPrinted>2024-02-28T10:24:00Z</cp:lastPrinted>
  <dcterms:modified xsi:type="dcterms:W3CDTF">2024-02-28T09:26:00Z</dcterms:modified>
  <cp:revision>5</cp:revision>
  <dc:subject/>
  <dc:title>Přehled termínů v souladu s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RAS.JAN@kr-jihomoravsky.cz</vt:lpwstr>
  </property>
  <property fmtid="{D5CDD505-2E9C-101B-9397-08002B2CF9AE}" pid="8" name="MSIP_Label_690ebb53-23a2-471a-9c6e-17bd0d11311e_SetDate">
    <vt:lpwstr>2020-01-30T14:20:10.54751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