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OBEC ČESK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lašuje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Konkur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obsazení pracovního mís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ŘEDITELE / ŘEDITELK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ateřské školy Česká, okres Brno – venkov, příspěvkové organizace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Česká ve smyslu § 166 odst. 2 zákona č. 561/2004 Sb., o předškolním, základním, středním, vyšším odborném a jiném vzdělávání (školský zákon), v platném znění, vyhlašuje konkurz na pracovní místo ředitele/ředitelky Mateřské školy Česká, okres Brno – venkov, příspěvkové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edpoklady pro výkon činností ředitele/ředitelky školy stanovené § 5 zákona č. 563/2004 Sb., o pedagogických pracovnících a o změně některých zákonů, v platném zně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kvalifikace odpovídající § 6 zákona č. 563/2004 Sb., o pedagogických pracovnících a o změně některých zákonů, v platném zně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lka pedagogické praxe v souladu s § 5 odst. 1 písm. a) zákona č. 563/2004 Sb., o pedagogických pracovnících a o změně některých zákonů, v platném znění (3 rok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nalost školské problematiky a školský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í předpoklady pro pracovní místo ředitele/ředitelky mateřské školy (zejména občanská a morální bezúhonnost, organizační a řídící schopnosti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přihlášce přilož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ředně ověřené kopie dokladů o nejvyšším dosaženém vzdělání (diplom včetně vysvědčení o státní závěrečné zkoušce, případně doklady o dalším vzdělání – maturitní vysvědčení), osvědčující kvalifikační předpokla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klad o průběhu zaměstnání a délce pedagogické praxe včetně pracovního zařazení (např. pracovní smlouvy, potvrzení zaměstnavatelů atd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rukturovaný profesní životopis s uvedením kontaktní adresy pro doručování, telefonním číslem a případně i adresu elektronické poš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ísemnou koncepci rozvoje a řízení školy (maximální rozsah 5 normostran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ýpisu z evidence Rejstříku trestů (ne starší 3 měsíců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riginál, popř. ověřená kopie lékařského potvrzení o způsobilosti k výkonu pracovního místa ředitele/ředitelky (ne starší 3 měsíců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souhlas se zpracováním osobních údajů pro účely tohoto konkursního řízení ve smyslu zákona č. 101/2000 Sb., o ochraně osobních údajů a o změně některých zákonů, v platném zně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ý nástup na pracovní místo ředitele/ředitelky mateřské školy je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1. 03. 201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řihlášky s uvedenými doklady doručte do 21.1.2016 17:00 hod. na adresu Obec Česká, Česká 26, 664 31 Lelekovice nebo osobně přímo na podatelnu Obce Česká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postačuje podat přihlášku včetně příloh ve stanovené lhůtě k poštovní přepravě. Přihláška doručená po stanoveném termínu bude uchazeči vrácena bez dalšího projednávání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álku označte slovy: </w:t>
      </w:r>
      <w:r>
        <w:rPr>
          <w:rFonts w:cs="Arial" w:ascii="Arial" w:hAnsi="Arial"/>
          <w:b/>
          <w:bCs/>
          <w:sz w:val="24"/>
          <w:szCs w:val="24"/>
        </w:rPr>
        <w:t>KONKURZ - NEOTVÍRAT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8:00Z</dcterms:created>
  <dc:creator>Stražovská Dana</dc:creator>
  <dc:description/>
  <dc:language>en-US</dc:language>
  <cp:lastModifiedBy>Vybíral Oldřich</cp:lastModifiedBy>
  <cp:lastPrinted>2014-01-24T15:11:00Z</cp:lastPrinted>
  <dcterms:modified xsi:type="dcterms:W3CDTF">2015-12-02T14:48:00Z</dcterms:modified>
  <cp:revision>2</cp:revision>
  <dc:subject/>
  <dc:title>Příprava pro jednání RM dne 4</dc:title>
</cp:coreProperties>
</file>