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ada města Brna vyhlašuje v souladu s § 166 odst. 2 zákona č. 561/2004 Sb., </w:t>
        <w:br/>
        <w:t>o předškolním, základním, středním, vyšším odborném a jiném vzdělávání (školský zákon), konkurzní řízení na obsazení mí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ředitel/ka Mateřské školy Brno, Soukenická 8, příspěvková organizace</w:t>
      </w:r>
    </w:p>
    <w:p>
      <w:pPr>
        <w:pStyle w:val="Normal"/>
        <w:spacing w:before="200" w:after="0"/>
        <w:jc w:val="both"/>
        <w:rPr/>
      </w:pPr>
      <w:r>
        <w:rPr>
          <w:b/>
          <w:bCs/>
          <w:sz w:val="22"/>
          <w:szCs w:val="22"/>
        </w:rPr>
        <w:t>Předpoklady</w:t>
      </w:r>
      <w:r>
        <w:rPr>
          <w:sz w:val="22"/>
          <w:szCs w:val="22"/>
        </w:rPr>
        <w:t xml:space="preserve"> pro výkon práce ředitele/ky školy stanovené § 5 zákona č. 563/2004 Sb., o pedagogických pracovnících a o změně některých zákonů, ve znění pozdějších předpisů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orná kvalifikace odpovídající § 6 zákona č. 563/2004 Sb., o pedagogických pracovnících a změně některých zákonů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3 roky praxe spočívající ve výkonu přímé pedagogické činnosti nebo v činnosti, pro kterou jsou potřebné znalosti stejného nebo obdobného zaměření, nebo v řídící činnosti nebo v činnosti ve výzkumu a vývoji (§ 5 odst. 1 písm. a) zákon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ůsobilost k právním úkonům (§ 3 odst. 1 písm. a) zákon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úhonnost (§ 3 odst. 1 písm. c) zákon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dravotní způsobilost (§ 3 odst. 1 písm. d) zákon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lost českého jazyka (§ 3 odst. 1 písm. e) záko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alší požadavk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nalost školské problematiky a souvisejících právních předpisů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ční a řídící schop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ležitosti písemné přihlášky:</w:t>
      </w:r>
    </w:p>
    <w:p>
      <w:pPr>
        <w:pStyle w:val="Normal"/>
        <w:jc w:val="both"/>
        <w:rPr/>
      </w:pPr>
      <w:r>
        <w:rPr>
          <w:sz w:val="22"/>
          <w:szCs w:val="22"/>
        </w:rPr>
        <w:t>název konkurzního řízení, jméno, příjmení, titul, datum a místo narození, státní příslušnost, místo trvalého pobytu, příp. korespondenční adresa, kontaktní spojení (číslo telefonu, příp.  e-mail) a pod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 přihlášce je nutné přiložit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ěřené kopie dokladů o průběhu zaměstnání a délce pedagogické praxe, včetně funkčního zařazen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ukturovaný životopis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iginál, popř. ověřenou kopii výpisu z rejstříku trestů (ne starší 3 měsíců) nebo doklad o jeho vyžádán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ěřené kopie dokladů o nejvyšším dosaženém vzdělán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cepci rozvoje školy (max. rozsah 5 stran strojopisu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iginál, popř. ověřenou kopii lékařského potvrzení o způsobilosti k výkonu pozice ředitele/ky (ne starší 3 měsíců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emný souhlas se zpracováním osobních údajů pro účely tohoto konkurzního řízení ve smyslu zákona č. 101/2000 Sb., o ochraně osobních údajů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ředpokládaný nástup</w:t>
      </w:r>
      <w:r>
        <w:rPr>
          <w:sz w:val="22"/>
          <w:szCs w:val="22"/>
        </w:rPr>
        <w:t>: 1. 12.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ihlášku s uvedenými doklady zašlete do </w:t>
      </w:r>
      <w:r>
        <w:rPr>
          <w:b/>
          <w:bCs/>
          <w:sz w:val="22"/>
          <w:szCs w:val="22"/>
        </w:rPr>
        <w:t xml:space="preserve">16. 10. 2015 </w:t>
      </w:r>
      <w:r>
        <w:rPr>
          <w:sz w:val="22"/>
          <w:szCs w:val="22"/>
        </w:rPr>
        <w:t>na adresu: Odbor školství, mládeže a tělovýchovy MMB, Dominikánské nám. č. 3, 601 67 Brn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ihlášky zasílejte se všemi požadovanými náležitostmi a přílohami, bez nich není Vaše přihláška úplná a nemůže být zahrnuta mezi přihlášky dalších uchazečů o obsazované funkční místo. Obálku označte slovy:“Konkurz – neotvírat“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0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Vyhlašovatel si vyhrazuje právo zrušit </w:t>
      </w:r>
      <w:r>
        <w:rPr>
          <w:b/>
          <w:bCs/>
          <w:u w:val="single"/>
        </w:rPr>
        <w:t xml:space="preserve">konkurzní řízení na kteroukoliv z uvedených mateřských škol 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936"/>
        </w:tabs>
        <w:ind w:left="936" w:hanging="360"/>
      </w:pPr>
      <w:rPr>
        <w:rFonts w:ascii="Sylfaen" w:hAnsi="Sylfaen" w:cs="Sylfae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38:00Z</dcterms:created>
  <dc:creator>hofbrucm</dc:creator>
  <dc:description/>
  <dc:language>en-US</dc:language>
  <cp:lastModifiedBy>Vybíral Oldřich</cp:lastModifiedBy>
  <cp:lastPrinted>2015-04-20T15:33:00Z</cp:lastPrinted>
  <dcterms:modified xsi:type="dcterms:W3CDTF">2015-10-01T07:39:00Z</dcterms:modified>
  <cp:revision>3</cp:revision>
  <dc:subject/>
  <dc:title>Rada města Brna vyhlašuje konkurzní řízení, podle § 166 odst</dc:title>
</cp:coreProperties>
</file>