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ge">
              <wp:posOffset>590550</wp:posOffset>
            </wp:positionV>
            <wp:extent cx="140017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Židovské muzeum v Praz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dělení pro vzdělávání a kulturu</w:t>
      </w:r>
    </w:p>
    <w:p>
      <w:pPr>
        <w:pStyle w:val="Heading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selova 15, 110 00 Praha 1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el. 222 749 35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</w:rPr>
          <w:t>education@jewishmuseum.cz</w:t>
        </w:r>
      </w:hyperlink>
    </w:p>
    <w:p>
      <w:pPr>
        <w:pStyle w:val="Normal"/>
        <w:pBdr>
          <w:bottom w:val="single" w:sz="6" w:space="1" w:color="000000"/>
        </w:pBdr>
        <w:jc w:val="right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http://www.jewishmuseum.cz</w:t>
        </w:r>
      </w:hyperlink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ÁVAZNÁ PŘIHLÁŠK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yklus seminářů pro učitele ve školním roce 2012/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Židé, dějiny a kultura </w:t>
      </w:r>
    </w:p>
    <w:p>
      <w:pPr>
        <w:pStyle w:val="Normal"/>
        <w:ind w:right="-142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íslo akreditace u MŠMT: 44726/2012-201-882</w:t>
      </w:r>
    </w:p>
    <w:p>
      <w:pPr>
        <w:pStyle w:val="Normal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, příjmení a titul: ……………........…………………………….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4" w:leader="none"/>
          <w:tab w:val="left" w:pos="8789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 (telefon, mobil, e-mail): ..………………………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ntaktní adresa: ………………………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>.......................…………………………………………………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školy: …………………………………………………………………………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značte, kterých bloků se chcete zúčastnit:   </w:t>
      </w:r>
      <w:r>
        <w:rPr>
          <w:rFonts w:cs="Tahoma" w:ascii="Tahoma" w:hAnsi="Tahoma"/>
          <w:b/>
          <w:bCs/>
          <w:sz w:val="24"/>
          <w:szCs w:val="24"/>
        </w:rPr>
        <w:t xml:space="preserve">1    2  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Chcete získat osvědčení?  </w:t>
        <w:tab/>
        <w:tab/>
        <w:tab/>
        <w:tab/>
        <w:tab/>
        <w:tab/>
        <w:tab/>
        <w:t>ANO/N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24"/>
          <w:szCs w:val="24"/>
        </w:rPr>
        <w:t>Datum:</w:t>
        <w:tab/>
        <w:tab/>
        <w:tab/>
        <w:tab/>
        <w:tab/>
        <w:tab/>
        <w:t>Podpis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 naši informaci vyplňte prosím následující dotazník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méno: …..……………………………………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Jaké předměty vyučujete? ………………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Na jakém typu školy? 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ahrnujete židovskou problematiku do výuky? </w:t>
        <w:tab/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některého z našich seminářů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již semináře pořádaného Památníkem Terezín? </w:t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Zúčastnil/a jste se někdy našeho programu se třídou? </w:t>
        <w:tab/>
        <w:tab/>
        <w:tab/>
        <w:t>ANO/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vrhy, připomínky, další témata, která by vás zajímala: ……………………………….</w:t>
      </w:r>
    </w:p>
    <w:p>
      <w:pPr>
        <w:pStyle w:val="Normal"/>
        <w:spacing w:lineRule="auto" w:line="360"/>
        <w:ind w:firstLine="360"/>
        <w:rPr/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.....................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  <w:szCs w:val="18"/>
      </w:rPr>
      <w:t>Přihlášky zašlete poštou na adresu ŽMP, Oddělení pro vzdělávání a kulturu, Maiselova 15, Praha 1, 110 00, nebo e-mailem na education@jewishmuseum.c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tion@jewishmuseum.cz" TargetMode="External"/><Relationship Id="rId4" Type="http://schemas.openxmlformats.org/officeDocument/2006/relationships/hyperlink" Target="http://www.jewishmuseu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kc logo upravené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6:00Z</dcterms:created>
  <dc:creator>Jakub Dubský</dc:creator>
  <dc:description/>
  <cp:keywords/>
  <dc:language>en-US</dc:language>
  <cp:lastModifiedBy>Helena</cp:lastModifiedBy>
  <cp:lastPrinted>2010-01-08T10:55:00Z</cp:lastPrinted>
  <dcterms:modified xsi:type="dcterms:W3CDTF">2013-01-18T12:43:00Z</dcterms:modified>
  <cp:revision>8</cp:revision>
  <dc:subject/>
  <dc:title>Vzdělávací a kulturní centrum</dc:title>
</cp:coreProperties>
</file>