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Goethe FF Clan;Arial Narrow" w:hAnsi="Goethe FF Clan;Arial Narrow" w:eastAsia="Arial Unicode MS" w:cs="Goethe FF Clan;Arial Narrow"/>
          <w:sz w:val="20"/>
          <w:szCs w:val="20"/>
          <w:lang w:val="en-US" w:eastAsia="en-US"/>
        </w:rPr>
      </w:pPr>
      <w:r>
        <w:rPr>
          <w:rFonts w:eastAsia="Arial Unicode MS" w:cs="Goethe FF Clan;Arial Narrow" w:ascii="Goethe FF Clan;Arial Narrow" w:hAnsi="Goethe FF Clan;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0765</wp:posOffset>
            </wp:positionH>
            <wp:positionV relativeFrom="page">
              <wp:posOffset>0</wp:posOffset>
            </wp:positionV>
            <wp:extent cx="1438910" cy="143891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Goethe FF Clan;Arial Narrow" w:hAnsi="Goethe FF Clan;Arial Narrow" w:eastAsia="Arial Unicode MS" w:cs="Goethe FF Clan;Arial Narrow"/>
          <w:sz w:val="20"/>
          <w:szCs w:val="20"/>
        </w:rPr>
      </w:pPr>
      <w:r>
        <w:rPr>
          <w:rFonts w:eastAsia="Arial Unicode MS" w:cs="Goethe FF Clan;Arial Narrow" w:ascii="Goethe FF Clan;Arial Narrow" w:hAnsi="Goethe FF Clan;Arial Narrow"/>
          <w:sz w:val="20"/>
          <w:szCs w:val="20"/>
        </w:rPr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b/>
          <w:b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/>
          <w:bCs/>
          <w:sz w:val="22"/>
          <w:szCs w:val="22"/>
        </w:rPr>
        <w:t>Kriterien der Vergabe von Seminar- und Sprachkursstipendien</w:t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b/>
          <w:b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/>
          <w:bCs/>
          <w:sz w:val="22"/>
          <w:szCs w:val="22"/>
        </w:rPr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  <w:t xml:space="preserve">Die Auswahl der Stipendien erfolgt aufgrund Ihrer schriftlichen Bewerbung im Anmeldeformular und den beigefügten Empfehlungsschreiben. </w:t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b/>
          <w:b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/>
          <w:bCs/>
          <w:sz w:val="22"/>
          <w:szCs w:val="22"/>
        </w:rPr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b/>
          <w:b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/>
          <w:bCs/>
          <w:sz w:val="22"/>
          <w:szCs w:val="22"/>
        </w:rPr>
        <w:t>Voraussetzungen für die Bewerbung: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  <w:t>Sie sind Lehrer/-in für Deutsch als Fremdsprache oder Sie bilden Deutschlehrer/-innen aus oder for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jc w:val="both"/>
        <w:rPr/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  <w:t>Sie werden noch mindestens 5 Jahre als Lehrer/-in oder Aus- und Fortbilder/-in tätig sein.</w:t>
      </w:r>
    </w:p>
    <w:p>
      <w:pPr>
        <w:pStyle w:val="Bezmezer"/>
        <w:numPr>
          <w:ilvl w:val="0"/>
          <w:numId w:val="3"/>
        </w:numPr>
        <w:jc w:val="both"/>
        <w:rPr>
          <w:rFonts w:ascii="Goethe FF Clan;Arial Narrow" w:hAnsi="Goethe FF Clan;Arial Narrow" w:eastAsia="Arial Unicode MS" w:cs="Goethe FF Clan;Arial Narrow"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  <w:t>Sie gehören zur Zielgruppe des gewählten Angebots.</w:t>
      </w:r>
    </w:p>
    <w:p>
      <w:pPr>
        <w:pStyle w:val="Bezmezer"/>
        <w:numPr>
          <w:ilvl w:val="0"/>
          <w:numId w:val="3"/>
        </w:numPr>
        <w:jc w:val="both"/>
        <w:rPr>
          <w:rFonts w:ascii="Goethe FF Clan;Arial Narrow" w:hAnsi="Goethe FF Clan;Arial Narrow" w:eastAsia="Arial Unicode MS" w:cs="Goethe FF Clan;Arial Narrow"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  <w:t>Sie verfügen über die erforderlichen Deutschkenntnisse.</w:t>
      </w:r>
    </w:p>
    <w:p>
      <w:pPr>
        <w:pStyle w:val="Bezmezer"/>
        <w:ind w:left="502" w:hanging="0"/>
        <w:jc w:val="both"/>
        <w:rPr>
          <w:rFonts w:ascii="Goethe FF Clan;Arial Narrow" w:hAnsi="Goethe FF Clan;Arial Narrow" w:eastAsia="Arial Unicode MS" w:cs="Goethe FF Clan;Arial Narrow"/>
          <w:bCs/>
          <w:sz w:val="22"/>
          <w:szCs w:val="22"/>
        </w:rPr>
      </w:pPr>
      <w:hyperlink r:id="rId3">
        <w:r>
          <w:rPr>
            <w:rStyle w:val="InternetLink"/>
            <w:rFonts w:eastAsia="Arial Unicode MS" w:cs="Goethe FF Clan;Arial Narrow" w:ascii="Goethe FF Clan;Arial Narrow" w:hAnsi="Goethe FF Clan;Arial Narrow"/>
            <w:bCs/>
            <w:sz w:val="22"/>
            <w:szCs w:val="22"/>
          </w:rPr>
          <w:t>http://www.goethe.de/lhr/prj/fid/uuf/svs/deindex.htm</w:t>
        </w:r>
      </w:hyperlink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  <w:t>Sie sind bereit, die im Seminar gewonnenen Kenntnisse an Kollegen/-innen zu Hause weiterzugeben</w:t>
      </w:r>
    </w:p>
    <w:p>
      <w:pPr>
        <w:pStyle w:val="Bezmezer"/>
        <w:numPr>
          <w:ilvl w:val="0"/>
          <w:numId w:val="3"/>
        </w:numPr>
        <w:jc w:val="both"/>
        <w:rPr>
          <w:rFonts w:ascii="Goethe FF Clan;Arial Narrow" w:hAnsi="Goethe FF Clan;Arial Narrow" w:eastAsia="Arial Unicode MS" w:cs="Goethe FF Clan;Arial Narrow"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  <w:t xml:space="preserve">Sie nehmen regelmäßig Angebote des Goethe-Instituts Prag wahr und engagieren sich als Partner für die Verbreitung der deutschen Sprache.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  <w:t>Sie verpflichten sich zur Teilnahme an den Seminaren zur Vor- und Nachbereitung Ihres Stipendienaufenthaltes im Goethe-Institut Prag.</w:t>
      </w:r>
    </w:p>
    <w:p>
      <w:pPr>
        <w:pStyle w:val="Bezmezer"/>
        <w:numPr>
          <w:ilvl w:val="0"/>
          <w:numId w:val="3"/>
        </w:numPr>
        <w:jc w:val="both"/>
        <w:rPr>
          <w:rFonts w:ascii="Goethe FF Clan;Arial Narrow" w:hAnsi="Goethe FF Clan;Arial Narrow" w:eastAsia="Arial Unicode MS" w:cs="Goethe FF Clan;Arial Narrow"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  <w:t>Sie sind bereit, an der gesamten Fortbildung einschließlich des kulturellen Rahmenprogramms teilzunehmen.</w:t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  <w:t>Beachten Sie bitte besonders:</w:t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  <w:t xml:space="preserve">Listen Sie im </w:t>
      </w:r>
      <w:r>
        <w:rPr>
          <w:rFonts w:eastAsia="Arial Unicode MS" w:cs="Goethe FF Clan;Arial Narrow" w:ascii="Goethe FF Clan;Arial Narrow" w:hAnsi="Goethe FF Clan;Arial Narrow"/>
          <w:b/>
          <w:bCs/>
          <w:sz w:val="22"/>
          <w:szCs w:val="22"/>
        </w:rPr>
        <w:t>Anmeldeformular</w:t>
      </w: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  <w:t xml:space="preserve"> nicht nur die Fortbildungsveranstaltungen beim Goethe-Institut auf, sondern alle nationalen und internationalen Fortbildungen, an denen Sie teilgenommen haben. Sollte der vorgesehene Platz im Formular nicht ausreichen, fügen Sie bitte eine gesonderte Worddatei bei. </w:t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ethe FF Clan;Arial Narrow" w:ascii="Goethe FF Clan;Arial Narrow" w:hAnsi="Goethe FF Clan;Arial Narrow"/>
          <w:color w:val="000000"/>
          <w:sz w:val="22"/>
          <w:szCs w:val="22"/>
        </w:rPr>
        <w:t xml:space="preserve">Das oder die </w:t>
      </w:r>
      <w:r>
        <w:rPr>
          <w:rFonts w:cs="Goethe FF Clan;Arial Narrow" w:ascii="Goethe FF Clan;Arial Narrow" w:hAnsi="Goethe FF Clan;Arial Narrow"/>
          <w:b/>
          <w:color w:val="000000"/>
          <w:sz w:val="22"/>
          <w:szCs w:val="22"/>
        </w:rPr>
        <w:t>Empfehlungsschreiben</w:t>
      </w:r>
      <w:r>
        <w:rPr>
          <w:rFonts w:cs="Goethe FF Clan;Arial Narrow" w:ascii="Goethe FF Clan;Arial Narrow" w:hAnsi="Goethe FF Clan;Arial Narrow"/>
          <w:color w:val="000000"/>
          <w:sz w:val="22"/>
          <w:szCs w:val="22"/>
        </w:rPr>
        <w:t xml:space="preserve"> scannen Sie bitte (jpg-Format) mit Adresse der Institution sowie Unterschrift des Verantwortlichen und Stempel ein. Sie können Empfehlungen z.B. von </w:t>
      </w:r>
      <w:r>
        <w:rPr>
          <w:rFonts w:cs="Goethe FF Clan;Arial Narrow" w:ascii="Goethe FF Clan;Arial Narrow" w:hAnsi="Goethe FF Clan;Arial Narrow"/>
          <w:sz w:val="22"/>
          <w:szCs w:val="22"/>
        </w:rPr>
        <w:t>Ihrem Schuldirektor oder Fachleiter, von einem Dozenten der Universität oder einem Partner des Goethe-Instituts (Deutschlehrerverband, Österreich Institut, ZfA, NIDV, NAEP, MŠMT ČR) beifügen. Die Referenzen können in tschechischer oder deutscher Sprache verfasst sein.</w:t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b/>
          <w:b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/>
          <w:bCs/>
          <w:sz w:val="22"/>
          <w:szCs w:val="22"/>
        </w:rPr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b/>
          <w:b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/>
          <w:bCs/>
          <w:sz w:val="22"/>
          <w:szCs w:val="22"/>
        </w:rPr>
        <w:t xml:space="preserve">Leistungen des Stipendiums </w:t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b/>
          <w:b/>
          <w:bCs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b/>
          <w:bCs/>
          <w:sz w:val="22"/>
          <w:szCs w:val="22"/>
        </w:rPr>
      </w:r>
    </w:p>
    <w:p>
      <w:pPr>
        <w:pStyle w:val="Bezmezer"/>
        <w:numPr>
          <w:ilvl w:val="0"/>
          <w:numId w:val="2"/>
        </w:numPr>
        <w:jc w:val="both"/>
        <w:rPr>
          <w:rFonts w:ascii="Goethe FF Clan;Arial Narrow" w:hAnsi="Goethe FF Clan;Arial Narrow" w:eastAsia="Arial Unicode MS" w:cs="Goethe FF Clan;Arial Narrow"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sz w:val="22"/>
          <w:szCs w:val="22"/>
        </w:rPr>
        <w:t>Seminar mit einem strukturierten Programm an den Werktagen, das von den Seminarteams unter Berücksichtigung Ihrer Erfahrungen und Wünsche zusammengestellt wird.</w:t>
      </w:r>
    </w:p>
    <w:p>
      <w:pPr>
        <w:pStyle w:val="Bezmezer"/>
        <w:numPr>
          <w:ilvl w:val="0"/>
          <w:numId w:val="2"/>
        </w:numPr>
        <w:jc w:val="both"/>
        <w:rPr>
          <w:rFonts w:ascii="Goethe FF Clan;Arial Narrow" w:hAnsi="Goethe FF Clan;Arial Narrow" w:eastAsia="Arial Unicode MS" w:cs="Goethe FF Clan;Arial Narrow"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sz w:val="22"/>
          <w:szCs w:val="22"/>
        </w:rPr>
        <w:t>Seminarunterlagen, Lehrmittel und Materialien, die Sie für den Seminarbesuch benötigen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Arial Unicode MS" w:cs="Goethe FF Clan;Arial Narrow" w:ascii="Goethe FF Clan;Arial Narrow" w:hAnsi="Goethe FF Clan;Arial Narrow"/>
          <w:sz w:val="22"/>
          <w:szCs w:val="22"/>
        </w:rPr>
        <w:t xml:space="preserve">Kulturelles Rahmenprogramm an den Wochenenden oder an den Abenden (z.B. Besuche von Theateraufführungen, Kinofilmen, Konzerten, Ausstellungen sowie Exkursionen). </w:t>
      </w:r>
    </w:p>
    <w:p>
      <w:pPr>
        <w:pStyle w:val="Bezmezer"/>
        <w:numPr>
          <w:ilvl w:val="0"/>
          <w:numId w:val="2"/>
        </w:numPr>
        <w:jc w:val="both"/>
        <w:rPr>
          <w:rFonts w:ascii="Goethe FF Clan;Arial Narrow" w:hAnsi="Goethe FF Clan;Arial Narrow" w:eastAsia="Arial Unicode MS" w:cs="Goethe FF Clan;Arial Narrow"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sz w:val="22"/>
          <w:szCs w:val="22"/>
        </w:rPr>
        <w:t>Unterkunft mit Frühstück bei privaten Gastgebern oder in Tagungsstätten bzw. Hotels in Doppelzimmern (oder evtl. Einzelzimmer)für die Dauer des Seminars, inklusive An- und Abreisetag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Arial Unicode MS" w:cs="Goethe FF Clan;Arial Narrow" w:ascii="Goethe FF Clan;Arial Narrow" w:hAnsi="Goethe FF Clan;Arial Narrow"/>
          <w:sz w:val="22"/>
          <w:szCs w:val="22"/>
        </w:rPr>
        <w:t xml:space="preserve">Jeweils eine Hauptmahlzeit an den Seminartagen (Mo-Fr). </w:t>
      </w:r>
    </w:p>
    <w:p>
      <w:pPr>
        <w:pStyle w:val="Bezmezer"/>
        <w:numPr>
          <w:ilvl w:val="0"/>
          <w:numId w:val="2"/>
        </w:numPr>
        <w:jc w:val="both"/>
        <w:rPr>
          <w:rFonts w:ascii="Goethe FF Clan;Arial Narrow" w:hAnsi="Goethe FF Clan;Arial Narrow" w:eastAsia="Arial Unicode MS" w:cs="Goethe FF Clan;Arial Narrow"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sz w:val="22"/>
          <w:szCs w:val="22"/>
        </w:rPr>
        <w:t>Kranken-, Unfall- und Haftpflichtversicherung für die Dauer des Seminars und Rücktransport-versicherung für den Krankheitsfall. Vorerkrankungen sowie Beschwerden in Zusammenhang mit einer Schwangerschaft sind nicht versichert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Arial Unicode MS" w:cs="Goethe FF Clan;Arial Narrow" w:ascii="Goethe FF Clan;Arial Narrow" w:hAnsi="Goethe FF Clan;Arial Narrow"/>
          <w:sz w:val="22"/>
          <w:szCs w:val="22"/>
        </w:rPr>
        <w:t>Transport mit Nahverkehrsmitteln am Seminarort.</w:t>
      </w:r>
    </w:p>
    <w:p>
      <w:pPr>
        <w:pStyle w:val="Bezmezer"/>
        <w:numPr>
          <w:ilvl w:val="0"/>
          <w:numId w:val="1"/>
        </w:numPr>
        <w:jc w:val="both"/>
        <w:rPr>
          <w:rFonts w:ascii="Goethe FF Clan;Arial Narrow" w:hAnsi="Goethe FF Clan;Arial Narrow" w:eastAsia="Arial Unicode MS" w:cs="Goethe FF Clan;Arial Narrow"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sz w:val="22"/>
          <w:szCs w:val="22"/>
        </w:rPr>
        <w:t>Zuschuss für die zweite Mahlzeit und das Essen am Wochenende. Wenn das Seminarprogramm die Vollverpflegung vorsieht, reduziert sich der Zuschuss entsprechend.</w:t>
      </w:r>
    </w:p>
    <w:p>
      <w:pPr>
        <w:pStyle w:val="Bezmezer"/>
        <w:numPr>
          <w:ilvl w:val="0"/>
          <w:numId w:val="1"/>
        </w:numPr>
        <w:jc w:val="both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sz w:val="22"/>
          <w:szCs w:val="22"/>
        </w:rPr>
        <w:t>Reisekostenzuschuss in Höhe von 100,00 €.</w:t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sz w:val="22"/>
          <w:szCs w:val="22"/>
        </w:rPr>
      </w:r>
    </w:p>
    <w:p>
      <w:pPr>
        <w:pStyle w:val="Bezmezer"/>
        <w:jc w:val="both"/>
        <w:rPr>
          <w:rFonts w:ascii="Goethe FF Clan;Arial Narrow" w:hAnsi="Goethe FF Clan;Arial Narrow" w:eastAsia="Arial Unicode MS" w:cs="Goethe FF Clan;Arial Narrow"/>
          <w:sz w:val="22"/>
          <w:szCs w:val="22"/>
        </w:rPr>
      </w:pPr>
      <w:r>
        <w:rPr>
          <w:rFonts w:eastAsia="Arial Unicode MS" w:cs="Goethe FF Clan;Arial Narrow" w:ascii="Goethe FF Clan;Arial Narrow" w:hAnsi="Goethe FF Clan;Arial Narrow"/>
          <w:sz w:val="22"/>
          <w:szCs w:val="22"/>
        </w:rPr>
      </w:r>
    </w:p>
    <w:p>
      <w:pPr>
        <w:pStyle w:val="Bezmezer"/>
        <w:jc w:val="both"/>
        <w:rPr/>
      </w:pPr>
      <w:r>
        <w:rPr>
          <w:rFonts w:eastAsia="Arial Unicode MS" w:cs="Goethe FF Clan;Arial Narrow" w:ascii="Goethe FF Clan;Arial Narrow" w:hAnsi="Goethe FF Clan;Arial Narrow"/>
          <w:sz w:val="22"/>
          <w:szCs w:val="22"/>
        </w:rPr>
        <w:t>Stand: 12.09.2013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992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ethe FF Clan;Arial Narrow" w:hAnsi="Goethe FF Clan;Arial Narrow" w:cs="Goethe FF Clan;Arial Narrow"/>
        <w:b/>
        <w:b/>
        <w:sz w:val="20"/>
        <w:szCs w:val="20"/>
      </w:rPr>
    </w:pPr>
    <w:r>
      <w:rPr>
        <w:rFonts w:cs="Goethe FF Clan;Arial Narrow" w:ascii="Goethe FF Clan;Arial Narrow" w:hAnsi="Goethe FF Clan;Arial Narrow"/>
        <w:b/>
        <w:sz w:val="20"/>
        <w:szCs w:val="20"/>
      </w:rPr>
      <w:t>Anlage 2</w:t>
    </w:r>
  </w:p>
  <w:p>
    <w:pPr>
      <w:pStyle w:val="Header"/>
      <w:rPr>
        <w:rFonts w:ascii="Goethe FF Clan;Arial Narrow" w:hAnsi="Goethe FF Clan;Arial Narrow" w:cs="Goethe FF Clan;Arial Narrow"/>
        <w:b/>
        <w:b/>
        <w:sz w:val="20"/>
        <w:szCs w:val="20"/>
      </w:rPr>
    </w:pPr>
    <w:r>
      <w:rPr>
        <w:rFonts w:cs="Goethe FF Clan;Arial Narrow" w:ascii="Goethe FF Clan;Arial Narrow" w:hAnsi="Goethe FF Clan;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ethe.de/lhr/prj/fid/uuf/svs/deindex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7:00Z</dcterms:created>
  <dc:creator>Prag Breckova Vera</dc:creator>
  <dc:description/>
  <dc:language>en-US</dc:language>
  <cp:lastModifiedBy>Eva Šimková</cp:lastModifiedBy>
  <dcterms:modified xsi:type="dcterms:W3CDTF">2013-10-02T09:27:00Z</dcterms:modified>
  <cp:revision>2</cp:revision>
  <dc:subject/>
  <dc:title/>
</cp:coreProperties>
</file>