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á paní ředitelko, vážený pane řediteli,</w:t>
      </w:r>
    </w:p>
    <w:p>
      <w:pPr>
        <w:pStyle w:val="Normal"/>
        <w:rPr/>
      </w:pPr>
      <w:r>
        <w:rPr/>
      </w:r>
    </w:p>
    <w:p>
      <w:pPr>
        <w:pStyle w:val="Normal"/>
        <w:jc w:val="both"/>
        <w:rPr/>
      </w:pPr>
      <w:r>
        <w:rPr/>
        <w:t xml:space="preserve">obracím se na Vás s nabídkou spolupráce na dětské pěvecké soutěži Karlovarský skřivánek. Řídící výbor této soutěže hledá pořadatele oblastních kol v okresech Jihomoravského kraje. Dovolte mi, abych Vám tuto renomovanou soutěž, jejíž 19. ročník se v roce 2014 uskuteční, představila. </w:t>
      </w:r>
    </w:p>
    <w:p>
      <w:pPr>
        <w:pStyle w:val="Normal"/>
        <w:jc w:val="both"/>
        <w:rPr/>
      </w:pPr>
      <w:r>
        <w:rPr/>
      </w:r>
    </w:p>
    <w:p>
      <w:pPr>
        <w:pStyle w:val="Normal"/>
        <w:jc w:val="both"/>
        <w:rPr/>
      </w:pPr>
      <w:r>
        <w:rPr/>
        <w:t xml:space="preserve">Vyhlašovateli soutěže v sólovém zpěvu jsou Mezinárodní pěvecké centrum Antonína Dvořáka a Základní škola a Základní umělecká škola Karlovy Vary. Soutěž je určena pro děti ve věku 6 – 15 let ze základních škol, víceletých gymnázií, základních uměleckých škol nebo jiných školských zařízení. Soutěž je celostátní a je vyhlašována každoročně. Součástí celostátního kola je také odborný seminář pro učitele, který se zabývá problematikou hudební a pěvecké výchovy a rozvíjení zájmu dětí o hudbu a zpěv. </w:t>
      </w:r>
    </w:p>
    <w:p>
      <w:pPr>
        <w:pStyle w:val="Normal"/>
        <w:jc w:val="both"/>
        <w:rPr/>
      </w:pPr>
      <w:r>
        <w:rPr/>
      </w:r>
    </w:p>
    <w:p>
      <w:pPr>
        <w:pStyle w:val="Normal"/>
        <w:jc w:val="both"/>
        <w:rPr/>
      </w:pPr>
      <w:r>
        <w:rPr/>
        <w:t>Celostátní kolo se koná v krásném sále ZŠ a ZUŠ Karlovy Vary a probíhá každoročně za velkého zájmu veřejnosti, tisku, rozhlasu a televize. Pořadatelé celostátního kola vytvářejí pro soutěžící a jejich doprovod výborné podmínky, všichni soutěžící v celostátním kole obdrží profesionální nahrávku svého vystoupení.</w:t>
      </w:r>
    </w:p>
    <w:p>
      <w:pPr>
        <w:pStyle w:val="Normal"/>
        <w:jc w:val="both"/>
        <w:rPr/>
      </w:pPr>
      <w:r>
        <w:rPr/>
      </w:r>
    </w:p>
    <w:p>
      <w:pPr>
        <w:pStyle w:val="Normal"/>
        <w:jc w:val="both"/>
        <w:rPr/>
      </w:pPr>
      <w:r>
        <w:rPr/>
        <w:t xml:space="preserve">Termín uspořádání oblastních (regionálních) kol je únor 2014. Přihlášky do celostátního kola je nutno zaslat pořadateli do 7. 3. 2014. Celostátní kolo se příští rok uskuteční ve dnech 24.– 26. 3. 2014. Podmínky soutěže, její organizační řád, výsledky minulých ročníků a bohatou fotogalerii lze nalézt na </w:t>
      </w:r>
      <w:hyperlink r:id="rId2">
        <w:r>
          <w:rPr>
            <w:rStyle w:val="InternetLink"/>
          </w:rPr>
          <w:t>www.zsazus.cz</w:t>
        </w:r>
      </w:hyperlink>
      <w:r>
        <w:rPr/>
        <w:t xml:space="preserve">. Bližší informace Vám podá také tajemnice soutěže Mgr. Miroslava Lendělová, tel. 353447020 (v pracovních dnech mezi 8. a 12. hod.), mobil 777105633, e-mail: </w:t>
      </w:r>
      <w:hyperlink r:id="rId3">
        <w:r>
          <w:rPr>
            <w:rStyle w:val="InternetLink"/>
          </w:rPr>
          <w:t>sekretariát</w:t>
        </w:r>
        <w:r>
          <w:rPr>
            <w:rStyle w:val="InternetLink"/>
            <w:rFonts w:cs="Lucida Sans Unicode" w:ascii="Lucida Sans Unicode" w:hAnsi="Lucida Sans Unicode"/>
          </w:rPr>
          <w:t>@</w:t>
        </w:r>
        <w:r>
          <w:rPr>
            <w:rStyle w:val="InternetLink"/>
          </w:rPr>
          <w:t>zsazus.cz</w:t>
        </w:r>
      </w:hyperlink>
      <w:r>
        <w:rPr/>
        <w:t>, fax 353447046 nebo 353447000.</w:t>
      </w:r>
    </w:p>
    <w:p>
      <w:pPr>
        <w:pStyle w:val="Normal"/>
        <w:jc w:val="both"/>
        <w:rPr/>
      </w:pPr>
      <w:r>
        <w:rPr/>
      </w:r>
    </w:p>
    <w:p>
      <w:pPr>
        <w:pStyle w:val="Normal"/>
        <w:jc w:val="both"/>
        <w:rPr/>
      </w:pPr>
      <w:r>
        <w:rPr/>
        <w:t>Děti z brněnských škol se pravidelně umísťují na předních místech v celostátním kole. Na jejich výkonech je oceňována výborná technická příprava i výrazná muzikálnost, tak typická pro náš region jižní Moravy. Vedení soutěže má proto velký zájem o rozšíření soutěže též na další okresy Jihomoravského kraje a od účasti dětí z našeho kraje si slibuje další zvýšení umělecké úrovně celé soutěže, tak jak to přinesla účast dětí z Brna–města. Byla jsem proto požádána o zprostředkování kontaktu a popularizaci soutěže.</w:t>
      </w:r>
    </w:p>
    <w:p>
      <w:pPr>
        <w:pStyle w:val="Normal"/>
        <w:jc w:val="both"/>
        <w:rPr/>
      </w:pPr>
      <w:r>
        <w:rPr/>
      </w:r>
    </w:p>
    <w:p>
      <w:pPr>
        <w:pStyle w:val="Normal"/>
        <w:jc w:val="both"/>
        <w:rPr/>
      </w:pPr>
      <w:r>
        <w:rPr/>
        <w:t>Já sama v Brně–městě organizuji oblastní kolo od roku 2006 a jsem také členkou poroty celostátního kola. Vyučuji klasický zpěv na brněnské konzervatoři. Ráda Vám podám bližší informace k organizaci oblastního kola. V případě zájmu mne kontaktujte (první kontakt prosím písemně) na adrese MgA. Blanka Morávková, Konzervatoř Brno, tř. Kpt. Jaroše 45, 662 54 Brno.</w:t>
      </w:r>
    </w:p>
    <w:p>
      <w:pPr>
        <w:pStyle w:val="Normal"/>
        <w:jc w:val="both"/>
        <w:rPr/>
      </w:pPr>
      <w:r>
        <w:rPr/>
      </w:r>
    </w:p>
    <w:p>
      <w:pPr>
        <w:pStyle w:val="Normal"/>
        <w:jc w:val="both"/>
        <w:rPr/>
      </w:pPr>
      <w:r>
        <w:rPr/>
        <w:t xml:space="preserve">Jménem Řídícího výboru Mezinárodní pěvecké soutěže Antonína Dvořáka </w:t>
      </w:r>
    </w:p>
    <w:p>
      <w:pPr>
        <w:pStyle w:val="Normal"/>
        <w:jc w:val="both"/>
        <w:rPr/>
      </w:pPr>
      <w:r>
        <w:rPr/>
        <w:t xml:space="preserve">                                                                        </w:t>
      </w:r>
      <w:r>
        <w:rPr/>
        <w:t>MgA. Blanka Morávková</w:t>
      </w:r>
    </w:p>
    <w:p>
      <w:pPr>
        <w:pStyle w:val="Normal"/>
        <w:jc w:val="both"/>
        <w:rPr/>
      </w:pPr>
      <w:r>
        <w:rPr/>
      </w:r>
    </w:p>
    <w:p>
      <w:pPr>
        <w:pStyle w:val="Normal"/>
        <w:jc w:val="both"/>
        <w:rPr/>
      </w:pPr>
      <w:r>
        <w:rPr/>
      </w:r>
    </w:p>
    <w:p>
      <w:pPr>
        <w:pStyle w:val="Normal"/>
        <w:jc w:val="both"/>
        <w:rPr/>
      </w:pPr>
      <w:r>
        <w:rPr/>
        <w:t>V Brně 26. června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azus.cz/" TargetMode="External"/><Relationship Id="rId3" Type="http://schemas.openxmlformats.org/officeDocument/2006/relationships/hyperlink" Target="mailto:sekretari&#225;t@zsazus.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09:28:00Z</dcterms:created>
  <dc:creator>Blanka Morávková</dc:creator>
  <dc:description/>
  <cp:keywords/>
  <dc:language>en-US</dc:language>
  <cp:lastModifiedBy>Blanka Morávková</cp:lastModifiedBy>
  <dcterms:modified xsi:type="dcterms:W3CDTF">2013-06-26T18:12:00Z</dcterms:modified>
  <cp:revision>11</cp:revision>
  <dc:subject/>
  <dc:title>Vážená paní ředitelko, vážený pane řediteli,</dc:title>
</cp:coreProperties>
</file>