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7.ročník soutěže  „Co víš o československých legiích – Čo vieš o československých légiách?“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Nakladatelství Šimon Ryšavý – Edice Brněnský legionář </w:t>
      </w:r>
      <w:r>
        <w:rPr/>
        <w:t xml:space="preserve"> vypisuje 17.  ročník mezinárodní soutěže pro mládež s uvedeným názvem. S</w:t>
      </w:r>
      <w:r>
        <w:rPr>
          <w:b/>
        </w:rPr>
        <w:t xml:space="preserve">outěže se může zúčastnit každý žák Základní a střední školy, žijící na území českých zemí a Slovenska.  </w:t>
      </w:r>
      <w:r>
        <w:rPr/>
        <w:t xml:space="preserve"> Podle data narození budou středoškoláci zařazeni pro druhé kolo buď do první kategorie společně s žáky ZŠ nebo do kategorie druhé, ryze Středoškolské. Pořadatel si vyhrazuje právo na zrušení příslušné kategorie a vyhlášení open soutěže v případě nízkého počtu odevzdaných písemných prací ve 2.kole soutěže. Záštitu nad touto soutěží opět přijal  pan hejtman Jihomoravského kraj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Soutěž proběhne opět ve třech kolech, první v termínu 2.ledna – 23. března 2018 a bude kolem školním. Nejlépe pod dozorem pedagogů soutěžící vypracují odpovědi na 20 otázek prvního kola, doporučujeme stručné odpovědi. </w:t>
      </w:r>
      <w:r>
        <w:rPr>
          <w:b/>
        </w:rPr>
        <w:t>Každá práce bude čitelně podepsána a</w:t>
      </w:r>
      <w:r>
        <w:rPr/>
        <w:t xml:space="preserve"> </w:t>
      </w:r>
      <w:r>
        <w:rPr>
          <w:b/>
        </w:rPr>
        <w:t>doplněna datem narození studenta a adresou školy.</w:t>
      </w:r>
      <w:r>
        <w:rPr/>
        <w:t xml:space="preserve">  Ti, kdož zodpoví alespoň 15 otázek správně získají právo účasti v dalším kole, ti, jejichž počet správných odpovědí se silně přiblíží  tomuto počtu  mohou rovněž získat od pořadatele právo účasti udělením tzv. „divoké karty“.   </w:t>
      </w:r>
      <w:r>
        <w:rPr>
          <w:b/>
        </w:rPr>
        <w:t>Všichni uvedou   automaticky    správnou a hlavně platnou mailovou adresu své školy. Tato je skutečným partnerem pořadatele, jímž je  Nakladatelství Šimon Ryšavý!!!</w:t>
      </w:r>
    </w:p>
    <w:p>
      <w:pPr>
        <w:pStyle w:val="Normal"/>
        <w:jc w:val="both"/>
        <w:rPr/>
      </w:pPr>
      <w:r>
        <w:rPr>
          <w:b/>
        </w:rPr>
        <w:t>V případě neuvedení mailové adresy pořadatel neručí za správnost nalezeného mailového kontak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 druhém kole bude vypracována práce na zadané téma a deset nejlepších prací v obou kategoriích bude vybráno Akademickou komisí, která je zcela   nezávislým subjektem, tvořeným vysokoškolskými kapacitami.  Deset  zpracovatelů obou kategorií bude pozváno ke kolu třetímu, tedy k závěrečným bojů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uhé kolo proběhne v termínu od 2.dubna do 22.května 2018 a soutěžící zpracují samostatné slohové práce, jak již bylo v textu uvedeno. Závěrečná soutěž – čtvrtfinále až finále proběhne pravděpodobně 7.června 2018 na určeném místě ve městě Brně.  Tento termín může  být ještě upřesněn vzhledem k počtu soutěžících či zásahu vyšší moci, viz rok 2011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vítěze opět čekají dárkové šeky v hodnotě 3.000,- Kč, druhého a třetího v pořadí 2.000,- Kč, resp. 1.000,- Kč, samostatně bude hodnocena soutěž literární, nebude chybět ani  Soutěž diváků, všichni finalisté si odnesou pěkné a hodnotné ceny. Obě kategorie budou mít vlastní tzv. „malé finále“, kde budou rovněž ceny v hodnotě polovičn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pracované otázky prosíme zasílat klasicky poštou na adresu Nakladatelství Šimon Ryšavý, Česká 31, 602 00, Brno, kde se rovněž nachází kancelář edice Brněnský legionář.  Na elektronickou poštou zaslané odpovědi z prvního kola nebudeme reflektovat. Zadání soutěže bude rovněž uvedeno  na stránkách </w:t>
      </w:r>
      <w:hyperlink r:id="rId2">
        <w:r>
          <w:rPr>
            <w:rStyle w:val="InternetLink"/>
          </w:rPr>
          <w:t>www.rysavy.cz</w:t>
        </w:r>
      </w:hyperlink>
      <w:r>
        <w:rPr/>
        <w:t>! Případná technická upřesnění na tel.čísle 542216633, pan Šimon Ryšavý tajemník  Odkazu legionářů, příp. mailové adrese miloslavf@centrum.cz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Upozornění! </w:t>
      </w:r>
      <w:r>
        <w:rPr/>
        <w:t>Jakýkoliv organizační zásah do průběhu soutěže jsou oprávněni konat pouze  předseda   a rovněž  tajemník, pan Šimon Ryšavý. Jiná osoba je povinna se prokázat písemným potvrzením obou jmenovaných, opatřeným razítkem Nakladatelství.  Reflektujeme  pouze na dotazy a připomínky pedagogů,  zaměstnanců a samotných  studentů jednotlivých škol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Připomenutí posledních vítěz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Tereza Gottwaldová       GY Příbor</w:t>
      </w:r>
    </w:p>
    <w:p>
      <w:pPr>
        <w:pStyle w:val="Normal"/>
        <w:jc w:val="both"/>
        <w:rPr/>
      </w:pPr>
      <w:r>
        <w:rPr>
          <w:b/>
        </w:rPr>
        <w:t>2. Filip Jiřík                         GY Příbor</w:t>
      </w:r>
    </w:p>
    <w:p>
      <w:pPr>
        <w:pStyle w:val="Normal"/>
        <w:jc w:val="both"/>
        <w:rPr>
          <w:b/>
          <w:b/>
        </w:rPr>
      </w:pPr>
      <w:r>
        <w:rPr>
          <w:b/>
        </w:rPr>
        <w:t>3. Jozef Adamík                   GY Bratisl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těž literární: Václav Syruček   GY Pr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četných dotazů v průběhu posledního ročníku opět uvádíme doporučenou literaturu, kterou může vzhledem ke druhému vydání opět být kniha „Legionáři, car a rudá vlajka“, kterou vydalo nakladatelství Šimon Ryšavý a kterou je možné obdržet po objednání na dobírku. Na Slovensku např. u firmy Magnet Press s.r.o. (nyní 5,40Eu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m zúčastněným přejeme hodně ště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slav Alexej Fryščok</w:t>
      </w:r>
    </w:p>
    <w:p>
      <w:pPr>
        <w:pStyle w:val="Normal"/>
        <w:jc w:val="both"/>
        <w:rPr/>
      </w:pPr>
      <w:r>
        <w:rPr/>
        <w:t>Nakladatelství Šimon Ryšavý</w:t>
      </w:r>
    </w:p>
    <w:p>
      <w:pPr>
        <w:pStyle w:val="Normal"/>
        <w:jc w:val="both"/>
        <w:rPr/>
      </w:pPr>
      <w:r>
        <w:rPr/>
        <w:t>Edice Brněnský legionář, 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sav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10:00Z</dcterms:created>
  <dc:creator>Dena</dc:creator>
  <dc:description/>
  <cp:keywords/>
  <dc:language>en-US</dc:language>
  <cp:lastModifiedBy>Administrator</cp:lastModifiedBy>
  <cp:lastPrinted>2005-01-05T10:08:00Z</cp:lastPrinted>
  <dcterms:modified xsi:type="dcterms:W3CDTF">2018-01-01T16:18:00Z</dcterms:modified>
  <cp:revision>28</cp:revision>
  <dc:subject/>
  <dc:title>Soutěž „Co víš o československých legiích</dc:title>
</cp:coreProperties>
</file>