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melitská 7, 118 12 Praha 1 –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MINISTERSTVA ŠKOLSTVÍ, MLÁDEŽE A TĚLOVÝCHOV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szCs w:val="24"/>
        </w:rPr>
        <w:t>VÝBĚROVÉM ŘÍZENÍ KE STUDIU NA LYCEÍCH V DIJONU A NÎM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FRANCII OD ŠKOLNÍHO ROKU 2016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Základní informac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tudium trvá tři roky a probíhá na Carnotově lyceu v Dijonu a na Lyceu Alphonse Daudeta v Nîmes. Vzdělávání odpovídá studiu na střední škole gymnaziálního typu a je zakončeno francouzskou státní maturitní zkouškou, jejíž součástí je i zkouška z českého jazyka a literatury. Výuka tohoto předmětu je pravidelně zajišťována českým lektorem, který zároveň vykonává funkci pedagogického dozoru pro české žáky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návratu do ČR je maturitní zkouška vykonaná na lyceích v Dijonu a v Nîmes uznána MŠMT ČR jako ekvivalentní maturitní zkoušce konané v Č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ěhem školního roku (září-červen) jsou žáci/žákyně ubytováni/y v internátě lycea a stravují se ve školní jídelně (snídaně, obědy, večeře). Francouzská strana hradí většinu pobytových nákladů a poskytuje většinu učebních pomůcek. Rodiče českých žákyň v Lyceu Alphonse Daudeta v Nîmes přispívají na pobytové náklady, které zahrnují i kompletní pojištění nákladů na zdravotní a úrazovou péči, částkou 1.000,- EUR /školní rok. Rodiče žáků a žákyň v Carnotově lyceu v Dijonu přispívají na pobytové náklady částkou 500,- EUR /školní rok a kromě toho uzavírají pro své dítě u některé z českých pojišťoven pojištění pro případ nemoci, úrazu, repatriace a škody způsobené jiné osobě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stvo školství, mládeže a tělovýchovy ČR hradí cestu autobusem z Prahy do Dijonu resp. do Nîmes na začátku a na konci každého školního roku. Další příp. dopravu mezi ČR a Francií v průběhu školního roku (školní prázdniny) hradí rodiče žáků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Ke studiu v Dijonu jsou přijímáni chlapci i dívky; do Nîmes pouze dívky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Výběrové řízení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a v českých sekcích lyceí v Dijonu a v Nîmes se obsazují výběrovým řízením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e školním roce 2015/2016 proběhne toto řízení v následujících termínech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kolo:</w:t>
      </w:r>
      <w:r>
        <w:rPr>
          <w:rFonts w:cs="Arial" w:ascii="Arial" w:hAnsi="Arial"/>
          <w:sz w:val="23"/>
          <w:szCs w:val="23"/>
        </w:rPr>
        <w:t xml:space="preserve"> v polovině března 2016 formou písemných zkoušek z francouzského jazyka (porozumění předloženému textu, 90 minut na vypracování)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kolo:</w:t>
      </w:r>
      <w:r>
        <w:rPr>
          <w:rFonts w:cs="Arial" w:ascii="Arial" w:hAnsi="Arial"/>
          <w:sz w:val="23"/>
          <w:szCs w:val="23"/>
        </w:rPr>
        <w:t xml:space="preserve"> v dubnu nebo květnu 2016 formou pohovoru (v rozsahu 15-20 minut). K pohovoru budou přizváni pouze uchazeči/uchazečky, kteří/které se umístí na předních místech v písemné části výběrového řízení. Kromě dobré úrovně znalosti francouzštiny bude přihlédnuto také k dosaženým známkám z matematiky a dalších předmětů v rámci předchozího studia, resp. školní docházk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yhodnocení výsledků jednotlivých uchazečů o studium je prováděno za přímé spoluúčasti francouzského partnera – Jazykové a vzdělávací sekce Francouzského institutu v Praze. Ústní části výběrového řízení se zúčastní také zástupci obou francouzských lyceí a francouzské územní samosprávy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Podmínky přijetí k výběrovému říz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Uchazeč/ka musí splňovat každou z následujících podmínek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občanem/občankou České republiky, resp. má trvalý pobyt v České republ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žákem/žákyní školy, která je zařazena do sítě škol MŠM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žákem/žákyní 9. ročníku základní školy nebo 1. ročníku čtyřletého gymnázia (resp. odpovídajících ročníků na víceletých gymnázií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je narozen/a po </w:t>
      </w:r>
      <w:r>
        <w:rPr>
          <w:rFonts w:cs="Arial" w:ascii="Arial" w:hAnsi="Arial"/>
          <w:b/>
          <w:sz w:val="23"/>
          <w:szCs w:val="23"/>
        </w:rPr>
        <w:t>1. lednu 2000,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vládá francouzský jazyk na takové úrovni, aby byl/a schopen/schopna se po krátké aklimatizaci učit všem vyučovacím předmětům ve francouzštině, tzn. nejméně na </w:t>
      </w:r>
      <w:r>
        <w:rPr>
          <w:rFonts w:cs="Arial" w:ascii="Arial" w:hAnsi="Arial"/>
          <w:b/>
          <w:sz w:val="23"/>
          <w:szCs w:val="23"/>
        </w:rPr>
        <w:t>úrovni B1</w:t>
      </w:r>
      <w:r>
        <w:rPr>
          <w:rFonts w:cs="Arial" w:ascii="Arial" w:hAnsi="Arial"/>
          <w:sz w:val="23"/>
          <w:szCs w:val="23"/>
        </w:rPr>
        <w:t xml:space="preserve"> podle Společného evropského referenčního rámce pro jazy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uje další cizí jazyk (angličtina, němčina nebo španělšti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áhl/a v posledním klasifikačním období celkového průměrného prospěchu do 1,8 (přičemž známka z francouzského jazyka a matematiky nebude horší než 2 – chvalitebně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plní on-line registrační formulář a písemnou přihlášku k zařazení do výběrového řízení (viz níže bod 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edloží lékařské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osvědčení o zdravotním stavu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Žáci, pro které by příspěvek 500,- EUR/1.000,- EUR za školní rok mohl být překážkou pro podání přihlášky do výběrového řízení, mohou v případě přijetí ke studiu zažádat o podporu Lycejní stipendijní fond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dijon-nimes.eu/lycejni-stipendijni-fond/</w:t>
        </w:r>
      </w:hyperlink>
      <w:r>
        <w:rPr>
          <w:rFonts w:cs="Arial" w:ascii="Arial" w:hAnsi="Arial"/>
          <w:b/>
          <w:sz w:val="23"/>
          <w:szCs w:val="23"/>
        </w:rPr>
        <w:t xml:space="preserve">. Tento fond je zřízen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polkem bývalých studentů českých sekcí ve Francii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Žádosti o zařazení do výběrového řízení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šichni uchazeči vyplní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on-line registrační formulář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plněnou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písemnou přihlášku</w:t>
        </w:r>
      </w:hyperlink>
      <w:r>
        <w:rPr>
          <w:rFonts w:cs="Arial" w:ascii="Arial" w:hAnsi="Arial"/>
          <w:sz w:val="23"/>
          <w:szCs w:val="23"/>
        </w:rPr>
        <w:t xml:space="preserve"> k výběrovému řízení ke studiu (včetně požadovaných příloh a písemného doporučení ředitele školy, kterou žák/žákyně navštěvuje) zašlou </w:t>
      </w:r>
      <w:r>
        <w:rPr>
          <w:rFonts w:cs="Arial" w:ascii="Arial" w:hAnsi="Arial"/>
          <w:b/>
          <w:sz w:val="23"/>
          <w:szCs w:val="23"/>
        </w:rPr>
        <w:t>rodiče uchazečů nebo jejich zákonní zástupci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to </w:t>
      </w:r>
      <w:r>
        <w:rPr>
          <w:rFonts w:cs="Arial" w:ascii="Arial" w:hAnsi="Arial"/>
          <w:b/>
          <w:sz w:val="23"/>
          <w:szCs w:val="23"/>
        </w:rPr>
        <w:t>do 15. února 2016</w:t>
      </w:r>
      <w:r>
        <w:rPr>
          <w:rFonts w:cs="Arial" w:ascii="Arial" w:hAnsi="Arial"/>
          <w:sz w:val="23"/>
          <w:szCs w:val="23"/>
        </w:rPr>
        <w:t xml:space="preserve"> na adresu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erstvo školství, mládeže a tělovýchovy ČR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gr. Jaroslava Tláskalová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bor mezinárodních vztahů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rmelitská 7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8 12 Praha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ŠMT ČR upozorňuje, že neúplné žádosti ani žádosti doručené po stanoveném termínu nebudou zařazeny do výběrového říz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rozumění o výsledku písemných zkoušek, případně pozvánku k pohovoru v případě postupu do 2. kola výběrového řízení (pohovor) obdrží uchazeči a uchazeči/uchazečky    e-mailem prostřednictvím Akademické informační agentury DZS MŠMT, na jejíž internetové adrese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www.dzs.cz/cz/akademicka-informacni-agentura/stipendia-MSMT/</w:t>
        </w:r>
      </w:hyperlink>
      <w:r>
        <w:rPr>
          <w:rFonts w:cs="Arial" w:ascii="Arial" w:hAnsi="Arial"/>
          <w:sz w:val="23"/>
          <w:szCs w:val="23"/>
        </w:rPr>
        <w:t xml:space="preserve"> je toto oznámení včetně on-line registračního formuláře, písemné přihlášky i osvědčení o zdravotním stavu zveřejně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Užitečné odkaz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hazeči o studium se mohou blíže informovat o studiu na uvedených lyceích na následujících internetových stránkách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Francouzský institut v Praze: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www.ifp.cz/Ceske-sekce-ve-Franci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Spolek bývalých studentů českých sekcí ve Francii</w:t>
      </w:r>
      <w:r>
        <w:rPr>
          <w:rFonts w:cs="Arial" w:ascii="Arial" w:hAnsi="Arial"/>
          <w:sz w:val="23"/>
          <w:szCs w:val="23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www.dijon-nimes.eu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ůležité upozornění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d školního roku 2017/2018 budou přijímáni ke studiu v obou lyceích pouze žáci devátých ročníků základní školy a odpovídajících ročníků šestiletého nebo osmiletého gymnázia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s.cz/file/2481/Zdravotni_osvedceni_Dijon_Nimes.pdf" TargetMode="External"/><Relationship Id="rId4" Type="http://schemas.openxmlformats.org/officeDocument/2006/relationships/hyperlink" Target="http://www.dijon-nimes.eu/lycejni-stipendijni-fond/" TargetMode="External"/><Relationship Id="rId5" Type="http://schemas.openxmlformats.org/officeDocument/2006/relationships/hyperlink" Target="http://www.dzs.cz/cz/akademicka-informacni-agentura/vyberove-rizeni-ke-studiu-na-lyceich-v-dijonu-a-v-n&#206;mes-ve-francii/" TargetMode="External"/><Relationship Id="rId6" Type="http://schemas.openxmlformats.org/officeDocument/2006/relationships/hyperlink" Target="http://www.dzs.cz/file/2480/Prihlaska_Dijon_Nimes.pdf" TargetMode="External"/><Relationship Id="rId7" Type="http://schemas.openxmlformats.org/officeDocument/2006/relationships/hyperlink" Target="http://www.dzs.cz/cz/akademicka-informacni-agentura/stipendia-MSMT/" TargetMode="External"/><Relationship Id="rId8" Type="http://schemas.openxmlformats.org/officeDocument/2006/relationships/hyperlink" Target="http://www.ifp.cz/Ceske-sekce-ve-Francii" TargetMode="External"/><Relationship Id="rId9" Type="http://schemas.openxmlformats.org/officeDocument/2006/relationships/hyperlink" Target="http://www.dijon-nimes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6:00Z</dcterms:created>
  <dc:creator>Uživatel Word 6.0</dc:creator>
  <dc:description/>
  <cp:keywords/>
  <dc:language>en-US</dc:language>
  <cp:lastModifiedBy>Tláskalová Jaroslava</cp:lastModifiedBy>
  <cp:lastPrinted>2015-11-26T08:57:00Z</cp:lastPrinted>
  <dcterms:modified xsi:type="dcterms:W3CDTF">2015-11-30T15:01:00Z</dcterms:modified>
  <cp:revision>12</cp:revision>
  <dc:subject/>
  <dc:title> </dc:title>
</cp:coreProperties>
</file>