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ditelům škol samostatně zřízených pro děti a žáky se zdravotním postižením (speciálních škol), pedagogicko-psychologických poraden, dětských domovů všech zřizovatelů a škol a školských zařízení zřizovaných MŠMT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ubauer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vánka na poradu ředitelů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dbor školství Krajského úřadu Jihomoravského kraje Vás zve na poradu ředitelů škol samostatně zřízených pro děti a žáky se zdravotním postižením (speciálních škol) a školských zařízení, která se bude konat v budově Krajského úřadu Jihomoravského kraje na adrese Brno, Cejl 73, 1. patro, aula dv. č. 117 </w:t>
      </w:r>
      <w:r>
        <w:rPr>
          <w:b/>
        </w:rPr>
        <w:t>ve středu 15.06.2016 v 9:00 hodin.</w:t>
      </w:r>
    </w:p>
    <w:p>
      <w:pPr>
        <w:pStyle w:val="Normal"/>
        <w:spacing w:before="0" w:after="0"/>
        <w:jc w:val="both"/>
        <w:rPr/>
      </w:pPr>
      <w:r>
        <w:rPr/>
        <w:t xml:space="preserve">Na programu jednání budou zejména informace právní, ekonomické a organizační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okud máte nějaké náměty, které by měly být na této poradě projednány, zašlete nám je </w:t>
      </w:r>
      <w:r>
        <w:rPr>
          <w:b/>
        </w:rPr>
        <w:t>do 07.06.2016</w:t>
      </w:r>
      <w:r>
        <w:rPr/>
        <w:t xml:space="preserve"> na e-mail: neubauerova.simona@kr-jihomoravsky.cz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kovat je možné v podzemních garážích – vjezd z ulice Bratislavs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5:00Z</dcterms:created>
  <dc:creator>Správce</dc:creator>
  <dc:description/>
  <cp:keywords/>
  <dc:language>en-US</dc:language>
  <cp:lastModifiedBy>Vybíral Oldřich</cp:lastModifiedBy>
  <cp:lastPrinted>2015-05-18T16:34:00Z</cp:lastPrinted>
  <dcterms:modified xsi:type="dcterms:W3CDTF">2016-05-25T05:59:00Z</dcterms:modified>
  <cp:revision>4</cp:revision>
  <dc:subject/>
  <dc:title>Korespondence v přenesené působnosti</dc:title>
</cp:coreProperties>
</file>