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DDM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t>Vážená paní ředitelko,</w:t>
      </w:r>
    </w:p>
    <w:p>
      <w:pPr>
        <w:pStyle w:val="Normal"/>
        <w:spacing w:before="0" w:after="0"/>
        <w:rPr/>
      </w:pPr>
      <w:r>
        <w:rPr/>
        <w:t>vážený pane ředitel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odbor školství Krajského úřadu Jihomoravského kraje Vás zve na poradu ředitelů základních uměleckých škol, domů dětí a mládeže a ostatních školských zařízení, která se bude konat v budově Krajského úřadu Jihomoravského kraje na adrese Brno, Cejl 73, 1. patro, aula dv. č. 117 </w:t>
      </w:r>
      <w:r>
        <w:rPr>
          <w:b/>
        </w:rPr>
        <w:t>ve středu 15.06.2016 ve 13:00 hodin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ekonomické a organizač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07.06.2016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8:00Z</dcterms:created>
  <dc:creator>Správce</dc:creator>
  <dc:description/>
  <cp:keywords/>
  <dc:language>en-US</dc:language>
  <cp:lastModifiedBy>Slobodníková Hana</cp:lastModifiedBy>
  <cp:lastPrinted>2014-05-13T15:13:00Z</cp:lastPrinted>
  <dcterms:modified xsi:type="dcterms:W3CDTF">2016-05-25T05:29:00Z</dcterms:modified>
  <cp:revision>4</cp:revision>
  <dc:subject/>
  <dc:title>Korespondence v přenesené působnosti</dc:title>
</cp:coreProperties>
</file>