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á paní ředitelko/Vážený pane řediteli/Vážená paní vedoucí odboru/Vážený pane vedoucí odbor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dovolte, abych Vás jako každý rok informoval o tom, že je možné, aby se Vaši žáci ucházeli o přijetí ke </w:t>
      </w:r>
      <w:r>
        <w:rPr>
          <w:b/>
          <w:sz w:val="22"/>
          <w:szCs w:val="22"/>
        </w:rPr>
        <w:t>studiu na zahraničním gymnáziu</w:t>
      </w:r>
      <w:r>
        <w:rPr>
          <w:sz w:val="22"/>
          <w:szCs w:val="22"/>
        </w:rPr>
        <w:t>, konkrétně ve Spolkové republice Německo – v saské Pir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sem přesvědčen, že tento dvojnárodnostní dvojjazyčný projekt přešel již do povědomí široké pedagogické i rodičovské veřejnosti, ale přesto bych považoval za nutné, sdělit Vám několik základních údajů ke koncepci výuky a informací, které se týkají termínů podávání přihlášek a výběru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jekt je realizován na základě mezinárodního smluvního dokumentu mezi Ministerstvem školství, mládeže a tělovýchovy České republiky a Ministerstvem kultu Svobodného státu Sasko. Tím je garantována </w:t>
      </w:r>
      <w:r>
        <w:rPr>
          <w:b/>
          <w:sz w:val="22"/>
          <w:szCs w:val="22"/>
        </w:rPr>
        <w:t>kontinuita a kvalita</w:t>
      </w:r>
      <w:r>
        <w:rPr>
          <w:sz w:val="22"/>
          <w:szCs w:val="22"/>
        </w:rPr>
        <w:t xml:space="preserve"> výchovně-vzdělávací koncepce. Každý rok se otevírá jedna binacionální třída, do které může být přijato 15 českých žáků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vojnárodnostní vzdělávací cyklus je šestiletý a do projektu jsou </w:t>
      </w:r>
      <w:r>
        <w:rPr>
          <w:rFonts w:cs="Times New Roman" w:ascii="Times New Roman" w:hAnsi="Times New Roman"/>
          <w:sz w:val="22"/>
          <w:szCs w:val="22"/>
        </w:rPr>
        <w:t xml:space="preserve">přijímáni žáci po ukončení 6. ročníku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na základní škole, nebo tomu odpovídajícímu ročníku </w:t>
      </w:r>
      <w:r>
        <w:rPr>
          <w:rFonts w:cs="Times New Roman" w:ascii="Times New Roman" w:hAnsi="Times New Roman"/>
          <w:sz w:val="22"/>
          <w:szCs w:val="22"/>
        </w:rPr>
        <w:t>víceletého gymnáz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Žáci zůstávají po dobu plnění povinné školní docházky „kmenově“ žáky české školy. Předpokladem přijetí je výborný prospěch a znalost německého nebo anglického jazyka. Výběrem žáků je pověřeno Gymnázium Děčín, které přijímá </w:t>
      </w:r>
      <w:r>
        <w:rPr>
          <w:rFonts w:cs="Times New Roman" w:ascii="Times New Roman" w:hAnsi="Times New Roman"/>
          <w:sz w:val="22"/>
          <w:szCs w:val="22"/>
        </w:rPr>
        <w:t>přihlášky žáků ke studiu v Pirně do 28. února 2015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Výběr bude probíhat na Gymnáziu v Děčíně </w:t>
      </w:r>
      <w:r>
        <w:rPr>
          <w:rFonts w:cs="Times New Roman" w:ascii="Times New Roman" w:hAnsi="Times New Roman"/>
          <w:sz w:val="22"/>
          <w:szCs w:val="22"/>
        </w:rPr>
        <w:t xml:space="preserve">18.-19. března 2015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dle společně vytvořeného učebního plánu pro dvojnárodnostní dvojjazyčný vzdělávací cyklus probíhá společná výuka českých a německých žáků ve čtyřech až osmi předmětech (podle ročníků), zbytek výuky je organizován ve skupinách podle národností. </w:t>
      </w:r>
      <w:r>
        <w:rPr>
          <w:b/>
          <w:sz w:val="22"/>
          <w:szCs w:val="22"/>
        </w:rPr>
        <w:t>Učebnice a učební pomůcky pro výuku předmětů vyučovaných v českém jazyce jsou žákům v gymnáziu poskytovány MŠMT bezplatně</w:t>
      </w:r>
      <w:r>
        <w:rPr>
          <w:sz w:val="22"/>
          <w:szCs w:val="22"/>
        </w:rPr>
        <w:t>. Rodiče českých žáků uzavírají zdravotní pojištění a pojištění odpovědnosti na dobu studia žáků v Pirně.</w:t>
      </w:r>
    </w:p>
    <w:p>
      <w:pPr>
        <w:pStyle w:val="Zkladntextodsazen2"/>
        <w:rPr/>
      </w:pPr>
      <w:r>
        <w:rPr>
          <w:rFonts w:cs="Times New Roman" w:ascii="Times New Roman" w:hAnsi="Times New Roman"/>
          <w:sz w:val="22"/>
          <w:szCs w:val="22"/>
        </w:rPr>
        <w:t xml:space="preserve">Výuka češtiny a předmětů vyučovaných v českém jazyce je zabezpečována českými pedagogy. Postupně podle jazykové vyspělosti žáků přibývá výuka předmětů vyučovaných v německém jazyce, která je zajišťována německými učiteli.  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Žákům je věnována celodenní péče a organizována mimoškolní činnost v internátě v centru města Pirna. Internátní výchova probíhá pod dohledem zejména českých pedagogických pracovníků. </w:t>
      </w:r>
      <w:r>
        <w:rPr>
          <w:b/>
          <w:sz w:val="22"/>
          <w:szCs w:val="22"/>
        </w:rPr>
        <w:t>Náklady na ubytování a stravování českých žáků hradí Ministerstvo školství, mládeže a tělovýchovy České republiky a Státní ministerstvo kultu a sportu Svobodného státu Sask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Žáci dostávají kapesné.</w:t>
      </w:r>
      <w:r>
        <w:rPr>
          <w:sz w:val="22"/>
          <w:szCs w:val="22"/>
        </w:rPr>
        <w:t xml:space="preserve"> Cestovní náklady spojené s dojížděním žáků hradí rodiče. Žáci mají možnost jezdit domů každý víkend (výjimkou jsou společné víkendové akce). </w:t>
      </w:r>
    </w:p>
    <w:p>
      <w:pPr>
        <w:pStyle w:val="TextBody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Studium je zakončeno maturitní zkouškou po dvanáctém roce školní docházky</w:t>
      </w:r>
      <w:r>
        <w:rPr>
          <w:sz w:val="22"/>
          <w:szCs w:val="22"/>
        </w:rPr>
        <w:t xml:space="preserve"> (podle saského školského systému), tedy o rok dříve než u žáků v České republice. Předmět český jazyk a literatura je pro české žáky po celou docházku povinným předmětem a je také povinným předmětem maturitní zkoušky, rovněž tak i cizí jazyk (němčina/angličtina). </w:t>
      </w:r>
      <w:r>
        <w:rPr>
          <w:b/>
          <w:sz w:val="22"/>
          <w:szCs w:val="22"/>
        </w:rPr>
        <w:t xml:space="preserve">Maturitní zkouška opravňuje žáky v souladu s platnými vnitrostátními právními předpisy ke vstupu jak na vysoké školy v České republice, tak na vysoké školy ve Spolkové republice Německo. </w:t>
      </w:r>
      <w:r>
        <w:rPr>
          <w:sz w:val="22"/>
          <w:szCs w:val="22"/>
        </w:rPr>
        <w:t xml:space="preserve">Další informace na: </w:t>
      </w:r>
      <w:hyperlink r:id="rId2">
        <w:r>
          <w:rPr>
            <w:rStyle w:val="InternetLink"/>
            <w:sz w:val="22"/>
            <w:szCs w:val="22"/>
          </w:rPr>
          <w:t>www.schillergymnasium-pirna.de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www.gymnaziumdc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Vážená paní ředitelko/vážený pane řediteli/ vážená paní/vážený pane vedoucí, žádám Vás laskavě o postoupení této informace pokud možno nejširšímu okruhu potencionálních zájemc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S pozdravem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PhDr.Jindřich Fryč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vrchní ředitel sekce koordinace politik a mezinárodních záležitostí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Praze dne 6.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illergymnasium-pirna.de/" TargetMode="External"/><Relationship Id="rId3" Type="http://schemas.openxmlformats.org/officeDocument/2006/relationships/hyperlink" Target="http://www.gymnaziumd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11:00Z</dcterms:created>
  <dc:creator>svermova</dc:creator>
  <dc:description/>
  <dc:language>en-US</dc:language>
  <cp:lastModifiedBy>Karla Benesova</cp:lastModifiedBy>
  <dcterms:modified xsi:type="dcterms:W3CDTF">2015-01-09T14:24:00Z</dcterms:modified>
  <cp:revision>3</cp:revision>
  <dc:subject/>
  <dc:title/>
</cp:coreProperties>
</file>