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O N K U R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ěsta Blan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souladu s ustanovením § 102 odst. 2 písm. b) zákona č. 128/2000 Sb.,  o obcích (obecní zřízení), ve znění pozdějších předpisů,</w:t>
      </w:r>
      <w:r>
        <w:rPr>
          <w:rFonts w:cs="Arial" w:ascii="Arial" w:hAnsi="Arial"/>
          <w:sz w:val="22"/>
          <w:szCs w:val="22"/>
        </w:rPr>
        <w:t xml:space="preserve"> a § 166 odst.2 zákona č.561/2004 Sb., o předškolním, základním, středním, vyšším odborném a jiném vzdělávání (školský zákon), 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vyhlašuje konku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na pracovní místo ředitele příspěvkové organizac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Mateřská škola Blansko, Divišova 2a, příspěvková organ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  <w:t>Mateřská škola Blansko, Dvorská 96, příspěvková organiz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ady a odborná kvalifikace pro pracovní místo ředitele školy podle zákona      č.563/2004 Sb., o pedagogických pracovnících a o změně některých zákonů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školské problematiky a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ostní předpoklady pro pracovní místo ředitele školy (zejména organizační a řídící schopnos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přihlášce přiložte následující písemnost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é kopie dokladů o dosaženém vzdělání (diplom včetně vysvědčení o státní závěrečné zkoušce a případně doklady o dalším vzdělávání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růběhu zaměstnání a délce pedagogické praxe včetně uvedení funkčního zařazení (např. pracovní smlouvy, potvrzení zaměstnavatelů atd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profesní životopi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koncepci rozvoje školy v rozsahu maximálně 5 stran strojopi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Rejstříku trestů (ne starší 3 měsíců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lékařského potvrzení o zdravotní způsobilosti pro pracovní místo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ísemný souhlas se zpracováním osobních údajů pro účely tohoto konkursního řízení ve smyslu zákona č.101/2000 Sb., o ochraně osobních údaj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Ředitel školy bude na základě výsledků konkursního řízení jmenován na období 6 l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pokládaný nástup na pracovní místo</w:t>
      </w:r>
      <w:r>
        <w:rPr>
          <w:rFonts w:cs="Arial" w:ascii="Arial" w:hAnsi="Arial"/>
          <w:b/>
          <w:bCs/>
          <w:sz w:val="22"/>
          <w:szCs w:val="22"/>
        </w:rPr>
        <w:t>: 01.08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hlášky s uvedenými doklady doruč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o 19.04.2013 </w:t>
      </w:r>
      <w:r>
        <w:rPr>
          <w:rFonts w:cs="Arial" w:ascii="Arial" w:hAnsi="Arial"/>
          <w:b/>
          <w:bCs/>
          <w:sz w:val="22"/>
          <w:szCs w:val="22"/>
        </w:rPr>
        <w:t xml:space="preserve">na adresu: Město Blansko, odbor školství, kultury, mládeže a tělovýchovy, nám. Republiky 1, 678 24 Blansko. </w:t>
      </w:r>
      <w:r>
        <w:rPr>
          <w:rFonts w:cs="Arial" w:ascii="Arial" w:hAnsi="Arial"/>
          <w:sz w:val="22"/>
          <w:szCs w:val="22"/>
        </w:rPr>
        <w:t>Nepostačuje podat ve stanovené lhůtě přihlášku včetně příloh k poštovní přepravě. Přihláška doručená po stanoveném termínu bude uchazeči vrácena bez dalšího projedn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álku označte slovy: </w:t>
      </w:r>
      <w:r>
        <w:rPr>
          <w:rFonts w:cs="Arial" w:ascii="Arial" w:hAnsi="Arial"/>
          <w:b/>
          <w:bCs/>
          <w:sz w:val="22"/>
          <w:szCs w:val="22"/>
        </w:rPr>
        <w:t xml:space="preserve">„Neotvírat – konkurs + název příslušné příspěvkové organizace“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yhlašovatel si vyhrazuje právo zrušit konkursní řízení na kteroukoliv z uvedených příspěvkových organizací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ng. Lubomír Touf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starosta města Blansko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1:00Z</dcterms:created>
  <dc:creator>František Alexa</dc:creator>
  <dc:description/>
  <dc:language>en-US</dc:language>
  <cp:lastModifiedBy>falexa</cp:lastModifiedBy>
  <cp:lastPrinted>2013-03-26T08:36:00Z</cp:lastPrinted>
  <dcterms:modified xsi:type="dcterms:W3CDTF">2013-03-27T06:21:00Z</dcterms:modified>
  <cp:revision>7</cp:revision>
  <dc:subject/>
  <dc:title/>
</cp:coreProperties>
</file>