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Zapojte se do pilotáže v projektu Pospolu</w:t>
      </w:r>
    </w:p>
    <w:p>
      <w:pPr>
        <w:pStyle w:val="Articleperex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října 2013 startuje v projektu Pospolu pilotáž spolupráce škol a firem v  pěti partnerstvích, která byla vybrána na základě výběrového řízení. Zájemci o financování vzájemné spolupráce škola firem mají šanci uspět v novém výběrovém řízení na výběr dalších 20 partnerství, pro které jsou k dispozici finance v objemu více než 33 mil. Kč bez DPH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Nové výběrové řízení (VŘ) je otevřenější vůči všem uchazečům, rozšiřuje se počet oborů, chybí regionální členění a je možné zahrnout i malá partnerství. Nabídky mohou podávat již utvořená partnerství, která může tvořit dvojice škola-firma nebo skupina škol a firem, případně subjekty zastřešující spolupráci škol a firem (asociace, profesní komory, aj.). O zakázku se mohou ucházet partnerství, která neuspěla v prvním výběrovém řízení i nová uskupení, která splňují podmínky VŘ. Zadávací dokumentace bude dle předběžných odhadů zveřejněna na přelomu října a listopadu, nabídky bude možné podávat ve lhůtě minimálně 52 dnů od vyvěšení podmínek VŘ. Samotné pilotáže budou probíhat v průběhu dvou pololetí přibližně od února 2014 do ledna 2015.</w:t>
      </w:r>
    </w:p>
    <w:p>
      <w:pPr>
        <w:pStyle w:val="Normlnweb"/>
        <w:rPr/>
      </w:pPr>
      <w:r>
        <w:rPr>
          <w:rFonts w:cs="Calibri" w:ascii="Calibri" w:hAnsi="Calibri"/>
        </w:rPr>
        <w:t>Povinnou formou spolupráce v pilotáži je odborný výcvik (pro skupiny oborů kategorie H a L0) nebo odborná praxe (pro obory kategorie M a L0) v reálném pracovním prostředí firmy, obě formy je možné v pilotáži kombinovat. Povinným formám musí uchazeči zařadit alespoň jeden z rozšiřujících forem spolupráce, mezi které patří např. stáže učitelů ve firmě, využití odborníků z praxe přímo ve výuce ve škole nebo zajištění volnočasových aktivit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V každém partnerství lze získat finanční podporu v rozmezí od 1,1 mil. Kč do 2,8 mil. Kč bez DPH. Vzhledem k tomu, že jeden uchazeč se může hlásit do více částí veřejné zakázky, lze tyto prostředky navzájem sčítat a tím i navýšit.</w:t>
      </w:r>
    </w:p>
    <w:p>
      <w:pPr>
        <w:pStyle w:val="Normlnweb"/>
        <w:rPr/>
      </w:pPr>
      <w:r>
        <w:rPr>
          <w:rFonts w:cs="Calibri" w:ascii="Calibri" w:hAnsi="Calibri"/>
        </w:rPr>
        <w:t xml:space="preserve">Doporučujeme uchazečům podívat se na seznam doporučení z chyb, který vznikl na základě zkušeností z  prvního vyhlášení výběrového řízení na </w:t>
      </w:r>
      <w:hyperlink r:id="rId2">
        <w:r>
          <w:rPr>
            <w:rStyle w:val="InternetLink"/>
            <w:rFonts w:cs="Calibri" w:ascii="Calibri" w:hAnsi="Calibri"/>
          </w:rPr>
          <w:t>www.projektpospolu.cz/doporuceni</w:t>
        </w:r>
      </w:hyperlink>
      <w:r>
        <w:rPr>
          <w:rFonts w:cs="Calibri" w:ascii="Calibri" w:hAnsi="Calibri"/>
        </w:rPr>
        <w:t>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informací najdete na </w:t>
      </w:r>
      <w:hyperlink r:id="rId3">
        <w:r>
          <w:rPr>
            <w:rStyle w:val="InternetLink"/>
            <w:rFonts w:cs="Calibri" w:ascii="Calibri" w:hAnsi="Calibri"/>
          </w:rPr>
          <w:t>www.projektpospolu.cz/pilota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16"/>
          <w:szCs w:val="16"/>
        </w:rPr>
        <w:t xml:space="preserve">Projekt </w:t>
      </w:r>
      <w:r>
        <w:rPr>
          <w:rStyle w:val="StrongEmphasis"/>
          <w:sz w:val="16"/>
          <w:szCs w:val="16"/>
        </w:rPr>
        <w:t>Podpora spolupráce škol a firem se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zaměřením na odborné vzdělávání v praxi</w:t>
      </w:r>
      <w:r>
        <w:rPr>
          <w:sz w:val="16"/>
          <w:szCs w:val="16"/>
        </w:rPr>
        <w:t xml:space="preserve"> je financován z prostředků Evropského sociálního fondu a potrvá do 30. června 2015. Projekt připravilo Ministerstvo školství, mládeže a tělovýchovy (MŠMT) ve spolupráci se zaměstnavatelskými svazy. Realizátorem projektu je MŠMT, partnerem projektu je Národní ústav pro vzdělávání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</w:r>
  </w:p>
  <w:p>
    <w:pPr>
      <w:pStyle w:val="Footer"/>
      <w:rPr/>
    </w:pPr>
    <w:r>
      <w:rPr>
        <w:b/>
        <w:bCs/>
        <w:color w:val="657A9B"/>
        <w:sz w:val="17"/>
        <w:szCs w:val="17"/>
      </w:rPr>
      <w:t>Podpora spolupráce škol a firem se</w:t>
    </w:r>
    <w:r>
      <w:rPr>
        <w:b/>
        <w:color w:val="657A9B"/>
        <w:sz w:val="17"/>
        <w:szCs w:val="17"/>
      </w:rPr>
      <w:t xml:space="preserve"> </w:t>
    </w:r>
    <w:r>
      <w:rPr>
        <w:b/>
        <w:bCs/>
        <w:color w:val="657A9B"/>
        <w:sz w:val="17"/>
        <w:szCs w:val="17"/>
      </w:rPr>
      <w:t>zaměřením na odborné vzdělávání v praxi</w:t>
    </w:r>
  </w:p>
  <w:p>
    <w:pPr>
      <w:pStyle w:val="Footer"/>
      <w:rPr>
        <w:color w:val="657A9B"/>
        <w:sz w:val="16"/>
        <w:szCs w:val="16"/>
      </w:rPr>
    </w:pPr>
    <w:r>
      <w:rPr>
        <w:color w:val="657A9B"/>
        <w:sz w:val="16"/>
        <w:szCs w:val="16"/>
      </w:rPr>
      <w:t>Národní ústav pro vzdělávání, školské poradenské zařízení a zařízení pro další vzdělávání pedagogických pracovníků</w:t>
    </w:r>
  </w:p>
  <w:p>
    <w:pPr>
      <w:pStyle w:val="Footer"/>
      <w:rPr>
        <w:color w:val="657A9B"/>
        <w:sz w:val="16"/>
        <w:szCs w:val="16"/>
      </w:rPr>
    </w:pPr>
    <w:r>
      <w:rPr>
        <w:color w:val="657A9B"/>
        <w:sz w:val="16"/>
        <w:szCs w:val="16"/>
      </w:rPr>
      <w:t>Weilova 1271/6, 102 00 Praha 10 www.projektpospo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5904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Znak1">
    <w:name w:val="Znak1"/>
    <w:qFormat/>
    <w:rPr>
      <w:smallCaps/>
    </w:rPr>
  </w:style>
  <w:style w:type="character" w:styleId="ZpatChar">
    <w:name w:val="Zápatí Char"/>
    <w:qFormat/>
    <w:rPr>
      <w:rFonts w:ascii="Verdana" w:hAnsi="Verdana" w:cs="Verdana"/>
      <w:sz w:val="18"/>
      <w:szCs w:val="18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both"/>
    </w:pPr>
    <w:rPr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pospolu.cz/doporuceni" TargetMode="External"/><Relationship Id="rId3" Type="http://schemas.openxmlformats.org/officeDocument/2006/relationships/hyperlink" Target="http://www.projektpospolu.cz/pilota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9:00Z</dcterms:created>
  <dc:creator>jan.velicky</dc:creator>
  <dc:description/>
  <dc:language>en-US</dc:language>
  <cp:lastModifiedBy>Šnajdrová Lucie</cp:lastModifiedBy>
  <cp:lastPrinted>2009-05-20T14:51:00Z</cp:lastPrinted>
  <dcterms:modified xsi:type="dcterms:W3CDTF">2013-10-14T10:42:00Z</dcterms:modified>
  <cp:revision>4</cp:revision>
  <dc:subject/>
  <dc:title>Lorem ipsum dolor sit amet,</dc:title>
</cp:coreProperties>
</file>