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 xml:space="preserve">Hodnocení mediálního kurzu pro učitele ZŠ a SŠ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 xml:space="preserve">Jak vzniká zpráva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i/>
          <w:color w:val="2E74B5"/>
          <w:sz w:val="28"/>
          <w:szCs w:val="28"/>
          <w:lang w:val="en-US" w:eastAsia="en-US"/>
        </w:rPr>
        <w:t>Ukázky z hodnocení z dotazníků Akademie ČTK po absolvování kurzu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2E74B5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2E74B5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Co vás na kurzu zaujalo?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lang w:val="en-US" w:eastAsia="en-US"/>
        </w:rPr>
        <w:t>Odbornost, vstřícnost všech přednášejících. Už vím, jak vzniká zpráva (Markéta Spiříková, ZŠ Kynšperk nad Ohří)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Bezvadné, inspirace pro výuku i pro příspěvky na web školy (Alena Kupková, SŠ Kralovice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lang w:val="en-US" w:eastAsia="en-US"/>
        </w:rPr>
        <w:t>Kurz byl vynikající, inspirativní, smysluplný. Moc děkuji za tipy, vynikající vedení kurzu, výborní lektoři. (Vladislava Matoušková, SPŠ stavební, Plzeň)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lang w:val="en-US" w:eastAsia="en-US"/>
        </w:rPr>
        <w:t>VŠECHNO! Promyšlená struktura kurzu, profesionální informace, zajímavé vtipné podání, velké osobní nasazení, praktičnost. (PhDr. Iveta Družincová, SŠTO, Havířov-Šumbark)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Vše = žádné pindy naší Mindy, ale praktické rady a návody. (Lenka Hrušková Bursová, ZŠ Kynšperk nad Ohří)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Zkušenosti z praxe, praktické ukázky o dění z ČTK (Iva Landgráfová, ZŠ a MŠ Bílá 1, Praha 6)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32"/>
          <w:szCs w:val="32"/>
          <w:lang w:val="en-US" w:eastAsia="en-US"/>
        </w:rPr>
      </w:pPr>
      <w:r>
        <w:rPr>
          <w:rFonts w:cs="Calibri" w:ascii="Calibri" w:hAnsi="Calibri"/>
          <w:b/>
          <w:i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2E74B5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i/>
          <w:color w:val="2E74B5"/>
          <w:sz w:val="28"/>
          <w:szCs w:val="28"/>
          <w:lang w:val="en-US" w:eastAsia="en-US"/>
        </w:rPr>
        <w:t>Hodnocení z facebooku Akademie ČTK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color w:val="2E74B5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i/>
          <w:color w:val="2E74B5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inline distT="0" distB="0" distL="0" distR="0">
            <wp:extent cx="4951095" cy="14712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115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 3">
    <w:charset w:val="02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9" w:type="dxa"/>
      <w:jc w:val="left"/>
      <w:tblInd w:w="-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2340"/>
      <w:gridCol w:w="1776"/>
      <w:gridCol w:w="2723"/>
    </w:tblGrid>
    <w:tr>
      <w:trPr>
        <w:trHeight w:val="275" w:hRule="atLeast"/>
      </w:trPr>
      <w:tc>
        <w:tcPr>
          <w:tcW w:w="4320" w:type="dxa"/>
          <w:gridSpan w:val="2"/>
          <w:tcBorders>
            <w:left w:val="single" w:sz="18" w:space="0" w:color="00A4E8"/>
            <w:bottom w:val="single" w:sz="4" w:space="0" w:color="00A4E8"/>
          </w:tcBorders>
          <w:vAlign w:val="center"/>
        </w:tcPr>
        <w:p>
          <w:pPr>
            <w:pStyle w:val="Zapati"/>
            <w:rPr/>
          </w:pPr>
          <w:r>
            <w:rPr>
              <w:rStyle w:val="Zapatikapitalky"/>
            </w:rPr>
            <w:t>čtk</w:t>
          </w:r>
          <w:r>
            <w:rPr/>
            <w:t xml:space="preserve">  Opletalova 5/7, 111 44  Praha 1</w:t>
          </w:r>
        </w:p>
      </w:tc>
      <w:tc>
        <w:tcPr>
          <w:tcW w:w="1776" w:type="dxa"/>
          <w:tcBorders>
            <w:left w:val="single" w:sz="4" w:space="0" w:color="00A4E8"/>
            <w:bottom w:val="single" w:sz="4" w:space="0" w:color="00A4E8"/>
          </w:tcBorders>
          <w:vAlign w:val="center"/>
        </w:tcPr>
        <w:p>
          <w:pPr>
            <w:pStyle w:val="Zapati"/>
            <w:rPr/>
          </w:pPr>
          <w:r>
            <w:rPr>
              <w:rStyle w:val="Zapatikapitalky"/>
            </w:rPr>
            <w:t xml:space="preserve">tel  </w:t>
          </w:r>
          <w:r>
            <w:rPr/>
            <w:t>+420 222 098 458</w:t>
          </w:r>
        </w:p>
      </w:tc>
      <w:tc>
        <w:tcPr>
          <w:tcW w:w="2723" w:type="dxa"/>
          <w:tcBorders>
            <w:left w:val="single" w:sz="4" w:space="0" w:color="00A4E8"/>
            <w:bottom w:val="single" w:sz="4" w:space="0" w:color="00A4E8"/>
          </w:tcBorders>
          <w:vAlign w:val="center"/>
        </w:tcPr>
        <w:p>
          <w:pPr>
            <w:pStyle w:val="Zapati"/>
            <w:rPr/>
          </w:pPr>
          <w:r>
            <w:rPr>
              <w:rStyle w:val="Zapatikapitalky"/>
            </w:rPr>
            <w:t xml:space="preserve">e-mail </w:t>
          </w:r>
          <w:r>
            <w:rPr/>
            <w:t>vasickova@ctk.cz</w:t>
          </w:r>
        </w:p>
      </w:tc>
    </w:tr>
    <w:tr>
      <w:trPr>
        <w:trHeight w:val="284" w:hRule="exact"/>
      </w:trPr>
      <w:tc>
        <w:tcPr>
          <w:tcW w:w="1980" w:type="dxa"/>
          <w:tcBorders>
            <w:top w:val="single" w:sz="4" w:space="0" w:color="00A4E8"/>
            <w:left w:val="single" w:sz="18" w:space="0" w:color="00A4E8"/>
          </w:tcBorders>
          <w:vAlign w:val="center"/>
        </w:tcPr>
        <w:p>
          <w:pPr>
            <w:pStyle w:val="Zapati"/>
            <w:rPr/>
          </w:pPr>
          <w:r>
            <w:rPr>
              <w:rStyle w:val="Zapatikapitalky"/>
            </w:rPr>
            <w:t>ičo</w:t>
          </w:r>
          <w:r>
            <w:rPr/>
            <w:t xml:space="preserve">  47115068</w:t>
          </w:r>
        </w:p>
      </w:tc>
      <w:tc>
        <w:tcPr>
          <w:tcW w:w="2340" w:type="dxa"/>
          <w:tcBorders>
            <w:top w:val="single" w:sz="4" w:space="0" w:color="00A4E8"/>
            <w:left w:val="single" w:sz="4" w:space="0" w:color="00A4E8"/>
          </w:tcBorders>
          <w:vAlign w:val="center"/>
        </w:tcPr>
        <w:p>
          <w:pPr>
            <w:pStyle w:val="Zapati"/>
            <w:rPr/>
          </w:pPr>
          <w:r>
            <w:rPr>
              <w:rStyle w:val="Zapatikapitalky"/>
            </w:rPr>
            <w:t>dič</w:t>
          </w:r>
          <w:r>
            <w:rPr/>
            <w:t xml:space="preserve">  CZ47115068</w:t>
          </w:r>
        </w:p>
      </w:tc>
      <w:tc>
        <w:tcPr>
          <w:tcW w:w="4499" w:type="dxa"/>
          <w:gridSpan w:val="2"/>
          <w:tcBorders>
            <w:top w:val="single" w:sz="4" w:space="0" w:color="00A4E8"/>
            <w:left w:val="single" w:sz="4" w:space="0" w:color="00A4E8"/>
          </w:tcBorders>
          <w:vAlign w:val="center"/>
        </w:tcPr>
        <w:p>
          <w:pPr>
            <w:pStyle w:val="Zapati"/>
            <w:rPr/>
          </w:pPr>
          <w:r>
            <w:rPr>
              <w:rStyle w:val="Zapatikapitalky"/>
            </w:rPr>
            <w:t xml:space="preserve">č. ú.  </w:t>
          </w:r>
          <w:r>
            <w:rPr/>
            <w:t>350814004/27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48810</wp:posOffset>
          </wp:positionH>
          <wp:positionV relativeFrom="paragraph">
            <wp:posOffset>-102235</wp:posOffset>
          </wp:positionV>
          <wp:extent cx="1732915" cy="611505"/>
          <wp:effectExtent l="0" t="0" r="0" b="0"/>
          <wp:wrapTight wrapText="bothSides">
            <wp:wrapPolygon edited="0">
              <wp:start x="-108" y="8"/>
              <wp:lineTo x="-108" y="21239"/>
              <wp:lineTo x="21589" y="21239"/>
              <wp:lineTo x="21589" y="8"/>
              <wp:lineTo x="-108" y="8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1" r="-2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"/>
      <w:lvlJc w:val="left"/>
      <w:pPr>
        <w:tabs>
          <w:tab w:val="num" w:pos="482"/>
        </w:tabs>
        <w:ind w:left="482" w:hanging="340"/>
      </w:pPr>
      <w:rPr>
        <w:rFonts w:ascii="Wingdings 3" w:hAnsi="Wingdings 3" w:cs="Wingdings 3" w:hint="default"/>
        <w:color w:val="80808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 3" w:hAnsi="Wingdings 3" w:cs="Wingdings 3"/>
      <w:color w:val="80808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apatikapitalky">
    <w:name w:val="zapati_kapitalky"/>
    <w:qFormat/>
    <w:rPr>
      <w:rFonts w:ascii="Arial" w:hAnsi="Arial" w:cs="Arial"/>
      <w:b/>
      <w:smallCaps/>
      <w:strike w:val="false"/>
      <w:dstrike w:val="false"/>
      <w:color w:val="00A4E8"/>
      <w:position w:val="0"/>
      <w:sz w:val="14"/>
      <w:sz w:val="14"/>
      <w:vertAlign w:val="baselin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Mujvytvor">
    <w:name w:val="muj vytvor"/>
    <w:basedOn w:val="Normal"/>
    <w:qFormat/>
    <w:pPr>
      <w:spacing w:lineRule="auto" w:line="360"/>
    </w:pPr>
    <w:rPr>
      <w:rFonts w:ascii="Bookman Old Style" w:hAnsi="Bookman Old Style" w:cs="Bookman Old Style"/>
      <w:b/>
      <w:color w:val="993300"/>
      <w:sz w:val="28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pati">
    <w:name w:val="zapati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  <w:lang w:val="en-US" w:eastAsia="en-US"/>
    </w:rPr>
  </w:style>
  <w:style w:type="paragraph" w:styleId="Odrky">
    <w:name w:val="Odrážky"/>
    <w:basedOn w:val="Normal"/>
    <w:qFormat/>
    <w:pPr>
      <w:numPr>
        <w:ilvl w:val="0"/>
        <w:numId w:val="2"/>
      </w:numPr>
      <w:spacing w:before="60" w:after="60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7:02:00Z</dcterms:created>
  <dc:creator>Jancekova</dc:creator>
  <dc:description/>
  <cp:keywords/>
  <dc:language>en-US</dc:language>
  <cp:lastModifiedBy>Vasickova Martina</cp:lastModifiedBy>
  <cp:lastPrinted>2020-05-05T10:21:00Z</cp:lastPrinted>
  <dcterms:modified xsi:type="dcterms:W3CDTF">2020-05-05T08:25:00Z</dcterms:modified>
  <cp:revision>4</cp:revision>
  <dc:subject/>
  <dc:title/>
</cp:coreProperties>
</file>