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8"/>
          <w:szCs w:val="28"/>
        </w:rPr>
        <w:t>Informace pro zájemce o Studium pro vedoucí pedagogické pracovníky</w:t>
      </w:r>
      <w:r>
        <w:rPr>
          <w:rStyle w:val="Emphasis"/>
          <w:b/>
          <w:i w:val="false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</w:rPr>
      </w:pPr>
      <w:r>
        <w:rPr>
          <w:rStyle w:val="Emphasis"/>
          <w:b/>
          <w:i w:val="false"/>
        </w:rPr>
        <w:t>na Ústavu pedagogických věd Filozofické fakulty Masarykovy univerzity v Brně</w:t>
      </w:r>
    </w:p>
    <w:p>
      <w:pPr>
        <w:pStyle w:val="Normal"/>
        <w:shd w:fill="FFFFFF" w:val="clear"/>
        <w:spacing w:lineRule="auto" w:line="360" w:before="48" w:after="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Ústav pedagogických věd Filozofické fakulty Masarykovy univerzity v Brně bude otevírat v jarním semestru akademického roku 2012/13 v rámci celoživotního studia specializační studijní program: Studium pro vedoucí pedagogické pracovníky (FS II)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jní program pro vedoucí pedagogické pracovníky je připraven v souladu s požadavky vyhlášky MŠMT č. 317/2005 Sb. podle § 7 (novelizována vyhláškou č. 412/2006 Sb.), o dalším vzdělávání pedagogických pracovníků, akreditační komisi a kariérním systému pedagogických pracovníků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jní program naplňuje podmínky studia ke splnění dalších kvalifikačních předpokladů v rámci dalšího vzdělávání pedagogických pracovníků. Studium patří do systému celoživotního vzdělávání, které poskytuje v rámci svých odborných a vzdělávacích aktivit Ústav pedagogických věd Filozofické fakulty Masarykovy univerzity v Brně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Charakter studia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Specializační studium pro vedoucí pedagogické pracovníky je zaměřeno na hlavní aspekty řízení a vedení škol. Vychází z širšího rámce managementu a pedagogických disciplín, a vedle pedagogicko-organizační, školsko-politické a psychologické stránky řízení je v něm věnována pozornost i ekonomickým a právním aspektům řízení škol a školství, a to v teoretické i praktické rovině. </w:t>
      </w:r>
      <w:r>
        <w:rPr>
          <w:rStyle w:val="StrongEmphasis"/>
        </w:rPr>
        <w:t xml:space="preserve">Učební plán </w:t>
      </w:r>
      <w:r>
        <w:rPr/>
        <w:t>je tvořen disciplínami rozloženými do pěti základních modulů: Teorie a praxe školského managementu, Právo, Ekonomika a finanční management, Řízení pedagogického procesu, Vedení lidí. Součástí obsahu studia je povinná praxe. Vyučujícími jsou interní i externí učitelé Ústavu pedagogických věd Filozofické fakulty Masarykovy univerzity v Brně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Organizace studia</w:t>
      </w:r>
      <w:r>
        <w:rPr/>
        <w:t>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Výuka bude zahájena </w:t>
      </w:r>
      <w:r>
        <w:rPr>
          <w:b/>
        </w:rPr>
        <w:t>v březnu 2013</w:t>
      </w:r>
      <w:r>
        <w:rPr/>
        <w:t>. Studium je rozloženo do 4 semestrů studia, celkový rozsah výuky je 350  hodin, z toho 100 hodin praxí. Výuka je organizována formou pravidelných konzultací, které se budou konat v pátek (frekvence asi 1x za 14 dnů, vše bude přesně uvedeno v rozvrhu) v rozsahu 8 vyučovacích hodin. Přesný termín zahájení studia, rozvrh  a organizační náležitosti budou zaslány přijatým uchazečům poštou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Studium je ukončeno závěrečnou ústní zkouškou, jejíž součástí je rozprava o závěrečné písemné práci. Absolvent získá osvědčení o absolvování specializačního Studia pro vedoucí pedagogické pracovníky  v rámci celoživotního studia MU v souladu s § 60, zákona č. 111/98 Sb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Cena za semestr studia:</w:t>
      </w:r>
      <w:r>
        <w:rPr/>
        <w:t xml:space="preserve"> 8.000 Kč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>
          <w:b/>
          <w:b/>
        </w:rPr>
      </w:pPr>
      <w:r>
        <w:rPr>
          <w:b/>
        </w:rPr>
        <w:t>Termín odevzdání přihlášky je do 1. 2.  201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řihláška ke studiu je ke stažení na adrese:  </w:t>
      </w:r>
      <w:hyperlink r:id="rId2">
        <w:r>
          <w:rPr>
            <w:rStyle w:val="InternetLink"/>
          </w:rPr>
          <w:t>http://www.phil.muni.cz/plonedata/wff/studium/czv/prihlaska_ke_studiu_v_czv.rtf</w:t>
        </w:r>
      </w:hyperlink>
    </w:p>
    <w:p>
      <w:pPr>
        <w:pStyle w:val="Normal"/>
        <w:spacing w:lineRule="auto" w:line="360"/>
        <w:rPr/>
      </w:pPr>
      <w:r>
        <w:rPr/>
        <w:t xml:space="preserve">Přihlášky je také možné zaslat nebo odevzdat osobně studijnímu oddělení Filozofické fakulty Masarykovy univerzity v Brně, A. Nováka 1, 602 00 Brno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přihlášení přes Obchodní centrum MU je možno cenu za studium uhradit fakturou, v jiném případě prostřednictvím studijního oddělení FF MU (p. Kroupová,  kontakt: </w:t>
      </w:r>
      <w:hyperlink r:id="rId3">
        <w:r>
          <w:rPr>
            <w:rStyle w:val="InternetLink"/>
          </w:rPr>
          <w:t>kroupova@phil.muni.cz</w:t>
        </w:r>
      </w:hyperlink>
      <w:r>
        <w:rPr/>
        <w:t>).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>
          <w:rStyle w:val="StrongEmphasis"/>
        </w:rPr>
        <w:t>Další informace jsou dostupné na stránkách: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hyperlink r:id="rId4">
        <w:r>
          <w:rPr>
            <w:rStyle w:val="InternetLink"/>
          </w:rPr>
          <w:t>http://www.phil.muni.cz/wupv/home/studium/obory/vzdelavani/mng/</w:t>
        </w:r>
      </w:hyperlink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360" w:before="48" w:after="48"/>
        <w:jc w:val="both"/>
        <w:rPr/>
      </w:pPr>
      <w:r>
        <w:rPr/>
        <w:t xml:space="preserve">V případě zájmu o další informace se, prosím, obracejte na garanta tohoto studia, prof. PhDr. Milana Pola, CSc. (tel. 549496135, e-mail </w:t>
      </w:r>
      <w:hyperlink r:id="rId5">
        <w:r>
          <w:rPr>
            <w:rStyle w:val="InternetLink"/>
          </w:rPr>
          <w:t>pol@phil.muni.cz)</w:t>
        </w:r>
      </w:hyperlink>
      <w:r>
        <w:rPr/>
        <w:t xml:space="preserve">, event. na sekretářku ústavu, paní Ivanu Klusákovou (tel. 549494076, e-mail </w:t>
      </w:r>
      <w:hyperlink r:id="rId6">
        <w:r>
          <w:rPr>
            <w:rStyle w:val="InternetLink"/>
          </w:rPr>
          <w:t>klusakov@phil.muni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75098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.muni.cz/plonedata/wff/studium/czv/prihlaska_ke_studiu_v_czv.rtf" TargetMode="External"/><Relationship Id="rId3" Type="http://schemas.openxmlformats.org/officeDocument/2006/relationships/hyperlink" Target="mailto:kroupova@phil.muni.cz" TargetMode="External"/><Relationship Id="rId4" Type="http://schemas.openxmlformats.org/officeDocument/2006/relationships/hyperlink" Target="http://www.phil.muni.cz/wupv/home/studium/obory/vzdelavani/mng/" TargetMode="External"/><Relationship Id="rId5" Type="http://schemas.openxmlformats.org/officeDocument/2006/relationships/hyperlink" Target="mailto:pol@phil.muni.cz)" TargetMode="External"/><Relationship Id="rId6" Type="http://schemas.openxmlformats.org/officeDocument/2006/relationships/hyperlink" Target="mailto:klusakov@phil.muni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3:48:00Z</dcterms:created>
  <dc:creator>Knotova</dc:creator>
  <dc:description/>
  <cp:keywords/>
  <dc:language>en-US</dc:language>
  <cp:lastModifiedBy>Dana Knotová</cp:lastModifiedBy>
  <dcterms:modified xsi:type="dcterms:W3CDTF">2012-11-22T13:32:00Z</dcterms:modified>
  <cp:revision>4</cp:revision>
  <dc:subject/>
  <dc:title>Informace pro zájemce o Studium pro vedoucí pedagogické pracovníky na Ústavu pedagogických věd Filozofické fakulty Masarykovy univerzity v Brně</dc:title>
</cp:coreProperties>
</file>