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Informace pro zájemce o kvalifikační studium Výchovného poradenství</w:t>
      </w:r>
    </w:p>
    <w:p>
      <w:pPr>
        <w:pStyle w:val="Heading1"/>
        <w:jc w:val="center"/>
        <w:rPr/>
      </w:pPr>
      <w:r>
        <w:rPr>
          <w:sz w:val="24"/>
          <w:szCs w:val="24"/>
        </w:rPr>
        <w:t>na Ústavu pedagogických věd Filozofické fakulty Masarykovy univerzity v B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Ústav pedagogických věd Filozofické fakulty Masarykovy univerzity v Brně bude otevírat v podzimním semestru akademického roku 2013/14 v rámci celoživotního studia kvalifikační studium Výchovného poradenství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jní program pro výchovné poradce je připraven v souladu s požadavky vyhlášky MŠMT č. 317/2005 Sb. (novelizována vyhláškou č. 412/2006 Sb.), o dalším vzdělávání pedagogických pracovníků, akreditační komisi a kariérním systému pedagogických pracovníků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Studijní program je akreditován v rámci DVPP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Charakter studia: </w:t>
      </w:r>
      <w:r>
        <w:rPr>
          <w:sz w:val="24"/>
          <w:szCs w:val="24"/>
        </w:rPr>
        <w:t xml:space="preserve">studijní program svým obsahem naplňuje podmínky studia ke splnění dalších kvalifikačních předpokladů v rámci dalšího vzdělávání pedagogických pracovníků. </w:t>
      </w:r>
      <w:r>
        <w:rPr>
          <w:sz w:val="24"/>
        </w:rPr>
        <w:t xml:space="preserve">Studijní program je určen absolventům vysokých škol pedagogického zaměření a  učitelům ve funkcích výchovných poradců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Studium je založeno na pedagogickém základě a obsah studia vychází především z oblastí práce výchovného poradce na základních a středních školách. Akcentuje zejména disciplíny zaměřené na výchovné a školní poradenství, profesní a kariérové poradenství, poradenství pro podporu talentovaných a nadaných jedinců, poradenství zaměřené na prevenci a zvládání sociálně patologických jevů. Studijní plán je posílen o disciplíny speciálně pedagogické. Obsahem studia jsou dále disciplíny orientované na osobnostní růst poradce a na informace o soudobých evropských trendech ve školství a v poradenství. Součástí obsahu studia je povinná praxe. Vyučujícími jsou interní i externí učitelé Ústavu pedagogických věd Filozofické fakulty Masarykovy univerzity v Brně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</w:rPr>
        <w:t>Organizace studia</w:t>
      </w:r>
      <w:r>
        <w:rPr>
          <w:sz w:val="24"/>
        </w:rPr>
        <w:t xml:space="preserve">: zahájení studia </w:t>
      </w:r>
      <w:r>
        <w:rPr>
          <w:b/>
          <w:sz w:val="24"/>
        </w:rPr>
        <w:t>ve druhé polovině října 2013</w:t>
      </w:r>
      <w:r>
        <w:rPr>
          <w:sz w:val="24"/>
        </w:rPr>
        <w:t xml:space="preserve">, výuka je organizována formou pravidelných konzultací, které se budou konat v pátek (frekvence asi 1x za 14 dnů, vše bude přesně uvedeno v rozvrhu) v rozsahu 8 vyučovacích hodin (zahájení v 8. 30 hod., konec nejpozději v 15. 40 hod.). Přesný termín zahájení studia, rozvrh  a organizační náležitosti budou zaslány přijatým uchazečům poštou. Délka studia je 4 semestry (rozsah předepsaný vyhláškou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Studium je ukončeno závěrečnou ústní zkouškou, jejíž součástí je rozprava o závěrečné písemné práci. Absolvent získá osvědčení o absolvování celoživotního studia v souladu s § 60, zákona č. 111/98 Sb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</w:rPr>
        <w:t xml:space="preserve">Cena za jeden semestr studia je  7.000 Kč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sz w:val="24"/>
        </w:rPr>
      </w:pPr>
      <w:r>
        <w:rPr>
          <w:sz w:val="24"/>
        </w:rPr>
        <w:t xml:space="preserve">Zájemci o kvalifikační studium vyplní přihlášku ke studiu  pro celoživotní vzdělávání,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řiloží kopii vysokoškolského diplomu, případně doklad o pedagogické kvalifikaci. Přihláška ke studiu je ke stažení na adrese:  </w:t>
      </w:r>
      <w:hyperlink r:id="rId2">
        <w:r>
          <w:rPr>
            <w:rStyle w:val="InternetLink"/>
            <w:sz w:val="24"/>
          </w:rPr>
          <w:t>http://www.phil.muni.cz/plonedata/wff/studium/czv/prihlaska_ke_studiu_v_czv.rtf</w:t>
        </w:r>
      </w:hyperlink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Přihlášky je také možné zaslat </w:t>
      </w:r>
      <w:r>
        <w:rPr>
          <w:sz w:val="24"/>
          <w:szCs w:val="24"/>
        </w:rPr>
        <w:t>nebo odevzdat osobně studijn</w:t>
      </w:r>
      <w:r>
        <w:rPr>
          <w:sz w:val="24"/>
        </w:rPr>
        <w:t xml:space="preserve">ímu oddělení Filozofické fakulty Masarykovy univerzity v Brně, A. Nováka 1, 602 00 Brno.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řihlášení přes Obchodní centrum MU je možno cenu za studium uhradit fakturou, v jiném případě prostřednictvím studijního oddělení FF MU (p. Kroupová,  kontakt: </w:t>
      </w:r>
      <w:hyperlink r:id="rId3">
        <w:r>
          <w:rPr>
            <w:rStyle w:val="InternetLink"/>
            <w:sz w:val="24"/>
            <w:szCs w:val="24"/>
          </w:rPr>
          <w:t>kroupova@phil.muni.cz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>Termín odevzdání přihlášky je do 27. 9. 2013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Pořadí zájemců o toto studium bude sestaveno podle data obdržení přihlášky. Přijímací zkoušky se na tento typ studia nekonají. (Studium bude otevřeno v případě dostatečného počtu zájemců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V případě zájmu o další informace se, prosím, obracejte na garantku tohoto studia doc. PhDr. Danu Knotovou, PhD. (tel. 549494098,  e-mail </w:t>
      </w:r>
      <w:hyperlink r:id="rId4">
        <w:r>
          <w:rPr>
            <w:rStyle w:val="InternetLink"/>
          </w:rPr>
          <w:t>knotova@phil.muni.cz)</w:t>
        </w:r>
      </w:hyperlink>
      <w:r>
        <w:rPr>
          <w:sz w:val="24"/>
        </w:rPr>
        <w:t xml:space="preserve">, event. na sekretářku Ústavu pedagogických věd, paní Ivanu Klusákovou (tel. 549494076, e-mail </w:t>
      </w:r>
      <w:hyperlink r:id="rId5">
        <w:r>
          <w:rPr>
            <w:rStyle w:val="InternetLink"/>
          </w:rPr>
          <w:t>klusakov@phil.muni.cz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plonedata/wff/studium/czv/prihlaska_ke_studiu_v_czv.rtf" TargetMode="External"/><Relationship Id="rId3" Type="http://schemas.openxmlformats.org/officeDocument/2006/relationships/hyperlink" Target="mailto:kroupova@phil.muni.cz" TargetMode="External"/><Relationship Id="rId4" Type="http://schemas.openxmlformats.org/officeDocument/2006/relationships/hyperlink" Target="mailto:knotova@phil.muni.cz)" TargetMode="External"/><Relationship Id="rId5" Type="http://schemas.openxmlformats.org/officeDocument/2006/relationships/hyperlink" Target="mailto:klusakov@phil.mun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4:00Z</dcterms:created>
  <dc:creator>.</dc:creator>
  <dc:description/>
  <cp:keywords/>
  <dc:language>en-US</dc:language>
  <cp:lastModifiedBy>Dana Knotová</cp:lastModifiedBy>
  <dcterms:modified xsi:type="dcterms:W3CDTF">2013-04-24T14:16:00Z</dcterms:modified>
  <cp:revision>4</cp:revision>
  <dc:subject/>
  <dc:title>Informace pro zájemce o specializační studium Výchovné poradenství</dc:title>
</cp:coreProperties>
</file>