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5325" cy="10947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0 vědců do středních škol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jekt č.:   CZ.1.07/2.3.00/35.0020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100 vědců do středních škol“</w:t>
      </w:r>
      <w:r>
        <w:rPr/>
        <w:t xml:space="preserve"> je projekt třídenních </w:t>
      </w:r>
      <w:r>
        <w:rPr>
          <w:b/>
        </w:rPr>
        <w:t>Intenzivních škol</w:t>
      </w:r>
      <w:r>
        <w:rPr/>
        <w:t xml:space="preserve"> pro středoškolské studenty a pedagogy pořádaných postupně v každém kraji ČR. Účastníci se během nich setkávají s význačnými vědci, mají možnost poslouchat jejich přednášky na poutavá vědecká témata, diskutovat s nimi při přednáškách i během práce v sekcích, kde v malých skupinkách získávají zkušenosti s prací nad vlastními tém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em projektu je poskytnout studentům intenzivní a nevšední zážitek, důležitý ve věku rozhodování o další životní cestě. Setkání se světem vědy, bezprostřední kontakt s významnými vědci i zkušenost s vlastním kreativním přemýšlením může některé z nich přivést k tomu, že se nakonec sami stanou vědci. Úplně všem studentským účastníkům by však tento zážitek měl pomoci, aby se nestali obětí příliš zúženého přemýšlení o možném uplatnění. Pedagogům má kromě toho účast na projektu pomoci posílit osobní vazby na svět vědy, a to i mimo rámec jejich aprobace, a povzbudit je při práci s nadanými stud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a pedagogové pečlivě vybraní z účastníků projektu dostávají možnost navštívit dvě atraktivní přehlídky. V září 2013 a 2014 navštívila stočlenná skupina evropskou přehlídku mladých vědců </w:t>
      </w:r>
      <w:r>
        <w:rPr>
          <w:b/>
        </w:rPr>
        <w:t>EUCYS</w:t>
      </w:r>
      <w:r>
        <w:rPr/>
        <w:t xml:space="preserve"> (European Union Contest for Young Scientists). V květnu 2013 a 2014 se dvacetičlenná skupina studentů a pedagogů zúčastní světové přehlídky středoškolských projektů </w:t>
      </w:r>
      <w:r>
        <w:rPr>
          <w:b/>
        </w:rPr>
        <w:t>ISEF</w:t>
      </w:r>
      <w:r>
        <w:rPr/>
        <w:t xml:space="preserve"> v USA (International Scientific and Engineering Fai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 je spolufinancován z Evropského sociálního fondu a státního rozpočtu ČR. Náklady na odborný program, ubytování a stravování jsou plně hrazeny z prostředků 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informace o projektu, o již uskutečněných Intenzivních školách, jejich program a fotogalerii najdete na webových stránkách projektu </w:t>
      </w:r>
      <w:hyperlink r:id="rId3">
        <w:r>
          <w:rPr>
            <w:rStyle w:val="InternetLink"/>
            <w:b/>
          </w:rPr>
          <w:t>www.100vedcu.cz</w:t>
        </w:r>
      </w:hyperlink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ní tým projektu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Mgr. Roman Neruda, CSc.                                                                                 Lenka Semeráková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6310" cy="721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color w:val="808080"/>
        <w:sz w:val="22"/>
        <w:szCs w:val="22"/>
      </w:rPr>
      <w:t>Ústav informatiky AV ČR, v.v.i., Pod Vodárenskou věží 2, 182 07  Praha 8</w:t>
    </w:r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Vedení projektu: Mgr. Roman Neruda, CSc., roman@cs.cas.cz</w:t>
    </w:r>
  </w:p>
  <w:p>
    <w:pPr>
      <w:pStyle w:val="Normal"/>
      <w:jc w:val="center"/>
      <w:rPr>
        <w:color w:val="C0C0C0"/>
        <w:sz w:val="22"/>
        <w:szCs w:val="22"/>
      </w:rPr>
    </w:pPr>
    <w:r>
      <w:rPr>
        <w:color w:val="808080"/>
        <w:sz w:val="22"/>
        <w:szCs w:val="22"/>
      </w:rPr>
      <w:t xml:space="preserve">Finanční vedení projektu, administrativa, organizace: Lenka Semeráková, </w:t>
    </w:r>
    <w:hyperlink r:id="rId1">
      <w:r>
        <w:rPr>
          <w:rStyle w:val="InternetLink"/>
          <w:color w:val="808080"/>
          <w:sz w:val="22"/>
          <w:szCs w:val="22"/>
          <w:u w:val="none"/>
        </w:rPr>
        <w:t>semerakova@euromise.cz</w:t>
      </w:r>
    </w:hyperlink>
  </w:p>
  <w:p>
    <w:pPr>
      <w:pStyle w:val="Normal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http://www.100vedcu.cz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vedcu.cz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erakova@euromis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3:00Z</dcterms:created>
  <dc:creator>Lenka Semerakova</dc:creator>
  <dc:description/>
  <cp:keywords/>
  <dc:language>en-US</dc:language>
  <cp:lastModifiedBy>Lenka Semerakova</cp:lastModifiedBy>
  <cp:lastPrinted>2013-04-05T13:53:00Z</cp:lastPrinted>
  <dcterms:modified xsi:type="dcterms:W3CDTF">2013-08-13T05:43:00Z</dcterms:modified>
  <cp:revision>2</cp:revision>
  <dc:subject/>
  <dc:title>Logo</dc:title>
</cp:coreProperties>
</file>