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5325" cy="1094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vědců do středních š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č.:   CZ.1.07/2.3.00/35.0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vánka na Intenzivní školu č. 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kám, studentům a pedagogům středních škol Jihomoravského kr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 xml:space="preserve"> </w:t>
        <w:tab/>
        <w:t>Čtvrtek 27. 2. od 9:30 h až sobota 1. 3. 2014 do 14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>Brno, Administrativní a školicí centrum Cejl, Cejl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 programu vybíráme: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Ing. Jana Tichá (Hvězdárna a planetárium Č. Budějovice, Observatoř Kleť): </w:t>
      </w:r>
      <w:r>
        <w:rPr>
          <w:sz w:val="22"/>
          <w:szCs w:val="22"/>
        </w:rPr>
        <w:t>Blízkozemní asteroidy a co s nimi dělat</w:t>
      </w:r>
    </w:p>
    <w:p>
      <w:pPr>
        <w:pStyle w:val="Normal"/>
        <w:rPr/>
      </w:pPr>
      <w:r>
        <w:rPr>
          <w:sz w:val="22"/>
          <w:szCs w:val="22"/>
        </w:rPr>
        <w:t>RNDr. Hana Eliášová, Ph.D. (Kriminalistický ústav Praha Policie ČR): Od nálezu k identifikaci aneb forenzní antropologie v prax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alší přednášky z oblasti přírodních a společenských vě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aktuální informace, včetně informací o odborném programu předchozích škol a fotogalerie, najdete na webových stránkách projektu </w:t>
      </w:r>
      <w:hyperlink r:id="rId3">
        <w:r>
          <w:rPr>
            <w:rStyle w:val="InternetLink"/>
            <w:b/>
            <w:sz w:val="22"/>
            <w:szCs w:val="22"/>
          </w:rPr>
          <w:t>www.100vedcu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ebook: www.facebook.com/100vedc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řihlášku zašlete do pátku 14. února 2014 na adresu prihlaska@100vedcu.cz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posluchače - studenty i pedagogy máme připravený atraktivní program. Studenti budou mít dostatek prostoru pro samostatnou práci na vlastních projektech v paralelních sekcích. Pro pedagogy bude připraven speciální program. Jednotlivé přednášky našich předních vědců a dalších odborníků budou s přestávkou trvat přibližně 2 hodiny, během kterých bude možno s nimi diskutovat. Vědci se setkají se studenty i během práce v sekcích. Jsme přesvědčeni, že účast na Intenzivní škole pomůže povzbudit nadané studenty a motivovat i pedagogy, kteří se jim věnu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Za tým projektu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20574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898015" cy="895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Mgr. Roman Neruda, CSc.                    </w:t>
        <w:tab/>
        <w:t>Lenka Semeráková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/>
        <w:tab/>
        <w:t xml:space="preserve">   (tel. 724 021 119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6310" cy="721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794" w:right="79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color w:val="808080"/>
        <w:sz w:val="22"/>
        <w:szCs w:val="22"/>
      </w:rPr>
      <w:t>Ústav informatiky AV ČR, v.v.i., Pod Vodárenskou věží 2, 182 07  Praha 8</w:t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Vedení projektu: Mgr. Roman Neruda, CSc., roman@cs.cas.cz</w:t>
    </w:r>
  </w:p>
  <w:p>
    <w:pPr>
      <w:pStyle w:val="Normal"/>
      <w:jc w:val="center"/>
      <w:rPr>
        <w:color w:val="C0C0C0"/>
        <w:sz w:val="22"/>
        <w:szCs w:val="22"/>
      </w:rPr>
    </w:pPr>
    <w:r>
      <w:rPr>
        <w:color w:val="808080"/>
        <w:sz w:val="22"/>
        <w:szCs w:val="22"/>
      </w:rPr>
      <w:t xml:space="preserve">Finanční vedení projektu, administrativa, organizace: Lenka Semeráková, </w:t>
    </w:r>
    <w:hyperlink r:id="rId1">
      <w:r>
        <w:rPr>
          <w:rStyle w:val="InternetLink"/>
          <w:color w:val="808080"/>
          <w:sz w:val="22"/>
          <w:szCs w:val="22"/>
          <w:u w:val="none"/>
        </w:rPr>
        <w:t>semerakova@euromise.cz</w:t>
      </w:r>
    </w:hyperlink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http://www.100vedcu.cz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0vedcu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rakova@euromi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8:00Z</dcterms:created>
  <dc:creator>Lenka Semerakova</dc:creator>
  <dc:description/>
  <cp:keywords/>
  <dc:language>en-US</dc:language>
  <cp:lastModifiedBy>Lenka Semerakova</cp:lastModifiedBy>
  <cp:lastPrinted>2012-06-13T08:56:00Z</cp:lastPrinted>
  <dcterms:modified xsi:type="dcterms:W3CDTF">2014-01-16T14:21:00Z</dcterms:modified>
  <cp:revision>10</cp:revision>
  <dc:subject/>
  <dc:title>Logo</dc:title>
</cp:coreProperties>
</file>