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144" w:after="72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cs-CZ"/>
        </w:rPr>
        <w:t xml:space="preserve">Organizace kurzů pro získání základního vzdělání a základů vzdělání organizovaných základními školami samostatně zřízenými pro žáky </w:t>
        <w:br/>
        <w:t>se zdravotním postižením</w:t>
      </w:r>
    </w:p>
    <w:p>
      <w:pPr>
        <w:pStyle w:val="Normal"/>
        <w:spacing w:lineRule="atLeast" w:line="336" w:before="0" w:after="120"/>
        <w:jc w:val="both"/>
        <w:rPr>
          <w:rFonts w:ascii="Arial" w:hAnsi="Arial" w:eastAsia="Times New Roman" w:cs="Arial"/>
          <w:b/>
          <w:b/>
          <w:bCs/>
          <w:color w:val="333333"/>
          <w:kern w:val="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8"/>
          <w:szCs w:val="18"/>
          <w:lang w:eastAsia="cs-CZ"/>
        </w:rPr>
      </w:r>
    </w:p>
    <w:p>
      <w:pPr>
        <w:pStyle w:val="Normal"/>
        <w:spacing w:lineRule="atLeast" w:line="336" w:before="0" w:after="12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lang w:eastAsia="cs-CZ"/>
        </w:rPr>
        <w:t xml:space="preserve">Organizace kurzů pro získání </w:t>
      </w:r>
      <w:r>
        <w:rPr>
          <w:rFonts w:eastAsia="Times New Roman" w:cs="Arial" w:ascii="Arial" w:hAnsi="Arial"/>
          <w:b/>
          <w:bCs/>
          <w:color w:val="333333"/>
          <w:sz w:val="20"/>
          <w:u w:val="single"/>
          <w:lang w:eastAsia="cs-CZ"/>
        </w:rPr>
        <w:t xml:space="preserve">základního vzdělání </w:t>
      </w:r>
      <w:r>
        <w:rPr>
          <w:rFonts w:eastAsia="Times New Roman" w:cs="Arial" w:ascii="Arial" w:hAnsi="Arial"/>
          <w:b/>
          <w:bCs/>
          <w:color w:val="333333"/>
          <w:sz w:val="20"/>
          <w:lang w:eastAsia="cs-CZ"/>
        </w:rPr>
        <w:t>základními školami samostatně zřízenými pro žáky se zdravotním postižením ve školním roce 2014/2015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Kurzy jsou určeny pro osoby, které po ukončení povinné školní docházky nezískaly stupeň vzdělání - základní vzdělání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Kurzy pro získání základního vzdělání organizují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96450C"/>
            <w:sz w:val="18"/>
            <w:lang w:eastAsia="cs-CZ"/>
          </w:rPr>
          <w:t>základní školy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 i školy samostatně zřízené pro žáky </w:t>
        <w:br/>
        <w:t>se zdravotním postižením (bývalé speciální školy)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V souladu s ustanovením § 55 odst. 3 zákona č. 561/2004 Sb., o předškolním, základním, středním, vyšším odborném a jiném vzdělávání (školský zákon), ve znění pozdějších předpisů, a v souladu s § 12 a 13 vyhlášky </w:t>
        <w:br/>
        <w:t xml:space="preserve">č. 48/2005 Sb., o základním vzdělávání a některých náležitostech plnění povinné školní docházky, ve znění pozdějších předpisů, může pro osoby, které nezískaly základní vzdělání, základní a střední škola </w:t>
        <w:br/>
        <w:t>po projednání se zřizovatelem a krajským úřadem organizovat v souladu s rámcovým vzdělávacím programem základního vzdělávání kurzy pro získání základního vzdělání.  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Ve školním roce 2014/2015 organizuje </w:t>
      </w:r>
      <w:r>
        <w:rPr>
          <w:rFonts w:eastAsia="Times New Roman" w:cs="Arial" w:ascii="Arial" w:hAnsi="Arial"/>
          <w:color w:val="333333"/>
          <w:sz w:val="18"/>
          <w:szCs w:val="18"/>
          <w:u w:val="single"/>
          <w:lang w:eastAsia="cs-CZ"/>
        </w:rPr>
        <w:t>kurz pro získání základního vzdělání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 škola samostatně zřízená pro žáky (osoby) se zdravotním postižením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cs-CZ"/>
        </w:rPr>
        <w:t>1. Mateřská škola, Základní škola a Praktická škola, Znojmo, Horní Česká 15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tel.: 515 222 728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sps.znojmo@zn.orgman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cs-CZ"/>
        </w:rPr>
        <w:t>2. Základní škola, Mikulov, Školní 1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tel.: 519 510 134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e-mail: </w:t>
      </w:r>
      <w:r>
        <w:rPr>
          <w:rFonts w:eastAsia="Times New Roman" w:cs="Arial" w:ascii="Arial" w:hAnsi="Arial"/>
          <w:color w:val="663300"/>
          <w:sz w:val="18"/>
          <w:szCs w:val="18"/>
          <w:lang w:eastAsia="cs-CZ"/>
        </w:rPr>
        <w:t>skola@zsspmikulov.cz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OŠ KrÚ JMK, oddělení vzdělávání, tel 541651111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Informace k dané problematice poskytují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Ing. Simona Neubauerová, kl. 3526, Mgr. Renata Dufková kl. 3518, Anna Lekavá kl. 3507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36" w:before="144" w:after="72"/>
        <w:jc w:val="both"/>
        <w:outlineLvl w:val="2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cs-CZ"/>
        </w:rPr>
        <w:t xml:space="preserve">Organizace kurzů pro získání </w:t>
      </w:r>
      <w:r>
        <w:rPr>
          <w:rFonts w:eastAsia="Times New Roman" w:cs="Arial" w:ascii="Arial" w:hAnsi="Arial"/>
          <w:b/>
          <w:bCs/>
          <w:color w:val="333333"/>
          <w:sz w:val="20"/>
          <w:u w:val="single"/>
          <w:lang w:eastAsia="cs-CZ"/>
        </w:rPr>
        <w:t xml:space="preserve">základů vzdělání </w:t>
      </w:r>
      <w:r>
        <w:rPr>
          <w:rFonts w:eastAsia="Times New Roman" w:cs="Arial" w:ascii="Arial" w:hAnsi="Arial"/>
          <w:b/>
          <w:bCs/>
          <w:color w:val="333333"/>
          <w:sz w:val="20"/>
          <w:lang w:eastAsia="cs-CZ"/>
        </w:rPr>
        <w:t xml:space="preserve">základními školami samostatně zřízenými </w:t>
        <w:br/>
        <w:t>pro žáky se zdravotním postižením ve školním roce 2014/2015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Kurzy jsou určeny pro osoby, které po ukončení povinné školní docházky nezískaly stupeň vzdělání - základy vzdělání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Kurzy pro získání základů vzdělání organizují školy samostatně zřízené pro žáky se zdravotním postižením (bývalé speciální školy).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 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V souladu s § 8 odst. 9 vyhl. č. 73/2005 Sb., o vzdělávání dětí, žáků a studentů se speciálními vzdělávacími potřebami a dětí, žáků a studentů mimořádně nadaných, ve znění pozdějších předpisů, a v souladu s „Informací MŠMT k organizaci  kurzu  k získání základů vzdělání poskytovaného základní školou speciální, </w:t>
        <w:br/>
        <w:t>č.j. 18 965/2005-24“,  může pro osoby s těžkým mentálním postižením, více vadami nebo autismem, které nezískaly základy vzdělání, kurzy k jejich získání organizovat základní škola speciální.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Ve školním roce 2014/2015 organizují </w:t>
      </w:r>
      <w:r>
        <w:rPr>
          <w:rFonts w:eastAsia="Times New Roman" w:cs="Arial" w:ascii="Arial" w:hAnsi="Arial"/>
          <w:color w:val="333333"/>
          <w:sz w:val="18"/>
          <w:szCs w:val="18"/>
          <w:u w:val="single"/>
          <w:lang w:eastAsia="cs-CZ"/>
        </w:rPr>
        <w:t xml:space="preserve">kurzy pro získání základů vzdělání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školy samostatně zřízené pro žáky</w:t>
        <w:br/>
        <w:t xml:space="preserve"> se zdravotním postižením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cs-CZ"/>
        </w:rPr>
        <w:t>1. Mateřská škola a Základní škola, Kyjov, Za Humny 3304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tel.: 518611547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e-mail: </w:t>
      </w:r>
      <w:r>
        <w:rPr>
          <w:rFonts w:eastAsia="Times New Roman" w:cs="Arial" w:ascii="Arial" w:hAnsi="Arial"/>
          <w:color w:val="96450C"/>
          <w:sz w:val="18"/>
          <w:szCs w:val="18"/>
          <w:lang w:eastAsia="cs-CZ"/>
        </w:rPr>
        <w:t>zvs.kyjov@ho.orgman.cz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cs-CZ"/>
        </w:rPr>
        <w:t>2. Mateřská škola a Základní škola, Hodonín, náměstí B. Martinů 5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tel.: 518 352 895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zvs.hodonin@ho.orgman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cs-CZ"/>
        </w:rPr>
        <w:t>3. Mateřská škola, Základní škola a Praktická škola, Znojmo, Horní Česká 15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tel.: 515222728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sps.znojmo@zn.orgman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cs-CZ"/>
        </w:rPr>
        <w:t>4. Základní škola, Mikulov, Školní 1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tel.: 519 510 134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e-mail: </w:t>
      </w:r>
      <w:r>
        <w:rPr>
          <w:rFonts w:eastAsia="Times New Roman" w:cs="Arial" w:ascii="Arial" w:hAnsi="Arial"/>
          <w:color w:val="663300"/>
          <w:sz w:val="18"/>
          <w:szCs w:val="18"/>
          <w:lang w:eastAsia="cs-CZ"/>
        </w:rPr>
        <w:t>skola@zsspmikulov.cz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OŠ KrÚ JMK, oddělení vzdělávání, tel 541651111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Informace k dané problematice poskytují:</w:t>
      </w:r>
    </w:p>
    <w:p>
      <w:pPr>
        <w:pStyle w:val="Normal"/>
        <w:spacing w:lineRule="atLeast" w:line="336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Ing. Simona Neubauerová, kl. 3526, Mgr. Renata Dufková kl. 3518,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Anna Lekavá kl. 3507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144" w:after="72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4" w:after="72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eta1">
    <w:name w:val="meta1"/>
    <w:basedOn w:val="Normal"/>
    <w:qFormat/>
    <w:pPr>
      <w:pBdr>
        <w:top w:val="single" w:sz="6" w:space="3" w:color="E2E4D1"/>
      </w:pBdr>
      <w:shd w:fill="E4E6D4" w:val="clear"/>
      <w:spacing w:lineRule="auto" w:line="240" w:before="120" w:after="12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skoly.cz/odborskolstvi/644/" TargetMode="External"/><Relationship Id="rId3" Type="http://schemas.openxmlformats.org/officeDocument/2006/relationships/hyperlink" Target="mailto:sps.znojmo@zn.orgman.cz" TargetMode="External"/><Relationship Id="rId4" Type="http://schemas.openxmlformats.org/officeDocument/2006/relationships/hyperlink" Target="mailto:zvs.hodonin@ho.orgman.cz" TargetMode="External"/><Relationship Id="rId5" Type="http://schemas.openxmlformats.org/officeDocument/2006/relationships/hyperlink" Target="mailto:sps.znojmo@zn.orgma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3:00Z</dcterms:created>
  <dc:creator>Správce</dc:creator>
  <dc:description/>
  <cp:keywords/>
  <dc:language>en-US</dc:language>
  <cp:lastModifiedBy>Vybíral Oldřich</cp:lastModifiedBy>
  <cp:lastPrinted>2013-09-13T07:44:00Z</cp:lastPrinted>
  <dcterms:modified xsi:type="dcterms:W3CDTF">2014-09-19T07:29:00Z</dcterms:modified>
  <cp:revision>4</cp:revision>
  <dc:subject/>
  <dc:title/>
</cp:coreProperties>
</file>