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144" w:after="72"/>
        <w:jc w:val="both"/>
        <w:outlineLvl w:val="0"/>
        <w:rPr/>
      </w:pPr>
      <w:r>
        <w:rPr>
          <w:rFonts w:eastAsia="Times New Roman" w:cs="Arial" w:ascii="Arial" w:hAnsi="Arial"/>
          <w:b/>
          <w:bCs/>
          <w:color w:val="333333"/>
          <w:kern w:val="2"/>
          <w:sz w:val="27"/>
          <w:szCs w:val="27"/>
          <w:lang w:eastAsia="cs-CZ"/>
        </w:rPr>
        <w:t xml:space="preserve">Realizace přípravy na vzdělávání v přípravných třídách základních škol zřizovaných obcemi a základních škol samostatně zřízených </w:t>
        <w:br/>
        <w:t>pro žáky se zdravotním postižením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kern w:val="2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kern w:val="2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Seznam přípravných tříd v základních školách zřizovaných obcemi a v základních školách samostatně zřízených pro žáky se zdravotním postižením v Jihomoravském kraji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 xml:space="preserve">ve školním roce 2014/2015 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Přípravné třídy základní školy jsou určené pro děti v posledním roce před zahájením povinné školní docházky, které jsou sociálně znevýhodněné a u kterých je předpoklad, že zařazení do přípravné třídy vyrovná jejich vývoj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jc w:val="both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Přípravné třídy může zřídit se souhlasem krajského úřadu na základě ustanovení § 47 odst. 1, 2 zákona </w:t>
        <w:br/>
        <w:t xml:space="preserve">č. 561/2004 Sb., o předškolním, základním, středním, vyšším odborném a jiném vzdělávání (školský zákon), </w:t>
        <w:br/>
        <w:t xml:space="preserve">ve znění pozdějších předpisů, obec, svazek obcí nebo kraj s tím, že budou dodržena ustanovení § 7 vyhlášky MŠMT ČR č. 48/2005 Sb., o základním vzdělávání a některých náležitostech plnění povinné školní docházky, </w:t>
        <w:br/>
        <w:t>ve znění pozdějších předpisů.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  <w:t>Přípravné třídy v základních školách, které byly zřízeny obcemi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, Adamov, příspěvková organizace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olor w:val="333333"/>
          <w:sz w:val="18"/>
          <w:szCs w:val="18"/>
          <w:lang w:eastAsia="cs-CZ"/>
        </w:rPr>
        <w:t>tel. číslo: 515 531 196, e-mail:  zsadamov@adamov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, Blansko, Salmova 17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Cs/>
          <w:color w:val="333333"/>
          <w:sz w:val="18"/>
          <w:szCs w:val="18"/>
          <w:lang w:eastAsia="cs-CZ"/>
        </w:rPr>
        <w:t>tel. číslo: 516 499 551, e-mail:  info@zssalmova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Brno, Křenová 21, příspěvková organizace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33 433 611, 533 433 627, e-mail: </w:t>
      </w:r>
      <w:hyperlink r:id="rId2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zskrenova@zskrenova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Brno, Merhautova 37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45 211 651, e-mail: </w:t>
      </w:r>
      <w:hyperlink r:id="rId3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sekretariat@zsmerhautova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a mateřská škola Brno, nám. 28. října 22, příspěvková organizace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45 212 165, e-mail: </w:t>
      </w:r>
      <w:hyperlink r:id="rId4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info@osmec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 Břeclav, Na Valtické 31A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tel. číslo: 519 334 211, e-mail: </w:t>
      </w:r>
      <w:hyperlink r:id="rId5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reditel@zsvalticka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, Znojmo, Václavské náměstí 8, příspěvková organizace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 číslo: 515 224 758, 515 230 256, 739 389 034</w:t>
      </w:r>
    </w:p>
    <w:p>
      <w:pPr>
        <w:pStyle w:val="Normal"/>
        <w:spacing w:lineRule="atLeast" w:line="336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e-mail: </w:t>
      </w:r>
      <w:hyperlink r:id="rId6">
        <w:r>
          <w:rPr>
            <w:rStyle w:val="InternetLink"/>
            <w:rFonts w:eastAsia="Times New Roman" w:cs="Arial" w:ascii="Arial" w:hAnsi="Arial"/>
            <w:sz w:val="18"/>
            <w:szCs w:val="18"/>
            <w:lang w:eastAsia="cs-CZ"/>
          </w:rPr>
          <w:t>zs.vaclavske@orgman.cz</w:t>
        </w:r>
      </w:hyperlink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                             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i/>
          <w:i/>
          <w:i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OŠ KrÚ JMK, oddělení vzdělávání, tel 54165111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formace k dané problematice poskytuje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Mgr. Eva Meluzínová kl. 3715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u w:val="single"/>
          <w:lang w:eastAsia="cs-CZ"/>
        </w:rPr>
        <w:t>Přípravné třídy v základních školách samostatně zřízených pro žáky se zdravotním postižením, které byly zřízeny krajem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Základní škola, Brno, Sekaninova 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 číslo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 xml:space="preserve">: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545 212 334, e-mail:</w:t>
      </w:r>
      <w:hyperlink r:id="rId7">
        <w:r>
          <w:rPr>
            <w:rStyle w:val="InternetLink"/>
            <w:rFonts w:eastAsia="Times New Roman" w:cs="Arial" w:ascii="Arial" w:hAnsi="Arial"/>
            <w:color w:val="96450C"/>
            <w:sz w:val="18"/>
            <w:szCs w:val="18"/>
            <w:lang w:eastAsia="cs-CZ"/>
          </w:rPr>
          <w:t>zvs.sekaninova@bm.orgman.cz</w:t>
        </w:r>
      </w:hyperlink>
    </w:p>
    <w:p>
      <w:pPr>
        <w:pStyle w:val="Normal"/>
        <w:spacing w:lineRule="atLeast" w:line="336" w:before="0" w:after="0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Mateřská škola a Základní škola, Brno, Lidická 6a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tel.číslo: 545 575 707, e-mail: zvs.lidicka@bm.orgman.cz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cs-CZ"/>
        </w:rPr>
        <w:t>  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OŠ KrÚ JMK, oddělení vzdělávání, tel 541651111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formace k dané problematice poskytují:</w:t>
      </w:r>
    </w:p>
    <w:p>
      <w:pPr>
        <w:pStyle w:val="Normal"/>
        <w:spacing w:lineRule="atLeast" w:line="336" w:before="0" w:after="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i/>
          <w:iCs/>
          <w:color w:val="333333"/>
          <w:sz w:val="18"/>
          <w:szCs w:val="18"/>
          <w:lang w:eastAsia="cs-CZ"/>
        </w:rPr>
        <w:t>Ing. Simona Neubauerová, kl. 3526, Mgr. Renata Dufková kl. 3518, Anna Lekavá kl. 3507</w:t>
      </w:r>
    </w:p>
    <w:p>
      <w:pPr>
        <w:pStyle w:val="Normal"/>
        <w:spacing w:lineRule="atLeast" w:line="336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144" w:after="72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eta1">
    <w:name w:val="meta1"/>
    <w:basedOn w:val="Normal"/>
    <w:qFormat/>
    <w:pPr>
      <w:pBdr>
        <w:top w:val="single" w:sz="6" w:space="3" w:color="E2E4D1"/>
      </w:pBdr>
      <w:shd w:fill="E4E6D4" w:val="clear"/>
      <w:spacing w:lineRule="auto" w:line="240" w:before="120" w:after="120"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krenova@zskrenova.cz" TargetMode="External"/><Relationship Id="rId3" Type="http://schemas.openxmlformats.org/officeDocument/2006/relationships/hyperlink" Target="mailto:sekretari&#225;t@zsmerhautova.cz" TargetMode="External"/><Relationship Id="rId4" Type="http://schemas.openxmlformats.org/officeDocument/2006/relationships/hyperlink" Target="mailto:info@osmec.cz" TargetMode="External"/><Relationship Id="rId5" Type="http://schemas.openxmlformats.org/officeDocument/2006/relationships/hyperlink" Target="mailto:reditel@zsvalticka.cz" TargetMode="External"/><Relationship Id="rId6" Type="http://schemas.openxmlformats.org/officeDocument/2006/relationships/hyperlink" Target="mailto:zs.vaclavske@orgman.cz" TargetMode="External"/><Relationship Id="rId7" Type="http://schemas.openxmlformats.org/officeDocument/2006/relationships/hyperlink" Target="mailto:zvs.sekaninova@bm.orgman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8:00Z</dcterms:created>
  <dc:creator>Správce</dc:creator>
  <dc:description/>
  <cp:keywords/>
  <dc:language>en-US</dc:language>
  <cp:lastModifiedBy>Vybíral Oldřich</cp:lastModifiedBy>
  <cp:lastPrinted>2013-09-17T12:10:00Z</cp:lastPrinted>
  <dcterms:modified xsi:type="dcterms:W3CDTF">2014-09-19T07:17:00Z</dcterms:modified>
  <cp:revision>10</cp:revision>
  <dc:subject/>
  <dc:title/>
</cp:coreProperties>
</file>