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945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Test, o. p. 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 podpor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ociace akreditovaných a autorizovaných organiz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pod záštit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ankyně Evropského parlamentu MUDr. Olgy Sehnalové, 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v rámci 15. ročníku mezinárodní soutěže „Spotřeba pro život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ročník soutěže v tvorbě vzorového čísla spotřebitelského časopisu pro mládež, zaměřeného na testování výrobků a služeb (včetně veřejný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to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do chce nakupovat bezpečné a kvalitní výrobky či služby, měl by být schopný si k nim informace najít, ověřit a využí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sným tématem tohoto ročníku soutěže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„</w:t>
      </w:r>
      <w:r>
        <w:rPr>
          <w:u w:val="single"/>
        </w:rPr>
        <w:t>Proč potřebujeme a jak využíváme finanční gramotnost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soutěž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 je vypsána pro studenty středních škol a žáky odborných učilišť, mohou se jí ale účastnit samostatně i studenti a žáci zapojení do různých forem mimoškolských odborných aktivit. Každý soutěžní kolektiv reprezentuje </w:t>
      </w:r>
      <w:r>
        <w:rPr>
          <w:b/>
        </w:rPr>
        <w:t>tříčlenná redakční rada a koordinátor z řad dospělých</w:t>
      </w:r>
      <w:r>
        <w:rPr/>
        <w:t>. Počet, věk a profesní zaměření konzultantů podmínky soutěže neome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outěží se v tvorbě vzorového čísla spotřebitelského časopisu pro mládež, zaměřeného na zpracování vlastních rozborů poznatků a zkušeností získaných v rámci vyhlášeného nosného tématu, včetně vypracování souvisejících testů výrobků či služeb. Soutěžní časopis má v tištěné podobě formát A4, 8 až 12 číslovaných stran obsahu a 4 strany samostatné obálky; </w:t>
      </w:r>
      <w:r>
        <w:rPr>
          <w:b/>
        </w:rPr>
        <w:t xml:space="preserve">na titulní straně se uvede logo časopisu, jeho název a vydavatelské údaje, na poslední straně pak tiráž se jmény autorů a redakční rady. </w:t>
      </w:r>
      <w:r>
        <w:rPr>
          <w:b/>
          <w:u w:val="single"/>
        </w:rPr>
        <w:t>Dodržení vymezeného rozsahu a formy časopisu je předpokladem pro zařazení do hodnocení.</w:t>
      </w:r>
    </w:p>
    <w:p>
      <w:pPr>
        <w:pStyle w:val="Normal"/>
        <w:jc w:val="both"/>
        <w:rPr/>
      </w:pPr>
      <w:r>
        <w:rPr/>
        <w:t>V případě použití převzatých materiálů musí být vždy uveden zdroj těchto materiálů a převzaté materiály by neměly tvořit většinu obsahu čas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ý postu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Zdraznnjemn"/>
          <w:i w:val="false"/>
          <w:i w:val="false"/>
          <w:color w:val="000000"/>
        </w:rPr>
      </w:pPr>
      <w:r>
        <w:rPr>
          <w:rStyle w:val="Zdraznnjemn"/>
          <w:i w:val="false"/>
          <w:color w:val="000000"/>
        </w:rPr>
        <w:t>V České republice se stále více rodin i jednotlivců dostává do tzv. „dluhové pasti“, kdy ztrácejí schopnost splácet své závazky. Přitom mnoha z těchto případů by bylo možné předejít rozumným hospodařením vycházejícím ze zásady, že utrácet mohu jen tolik, kolik dokáži ufinancovat. V rámci obsahu soutěžního časopisu tedy máte přesvědčit čtenáře, že nejen chápete důležitost řádného finančního hospodaření, ale že se tak dokážete v případě potřeby i chovat. Uměli byste si již správně vybrat půjčku na financování svého vysokoškolského studia? Porovnáváte ceny při nákupu módního oblečení? Jaké jiné konkrétní možnosti Vám přináší znalost finanční gramotnosti? A je její výuka na Vaší škole odpovídající Vašim potřebám (uměli byste navrhnout její zpestření či zefektivnění)? Jako jeden z informačních zdrojů si u koordinátora soutěže můžete vyžádat v tištěné podobě brožuru „Svět financí“.</w:t>
      </w:r>
    </w:p>
    <w:p>
      <w:pPr>
        <w:pStyle w:val="Normal"/>
        <w:rPr>
          <w:rStyle w:val="Zdraznnjemn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Ceny pro vyhodnocené soutěžní kolekti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vní 3 soutěžní kolektivy obdrží spolu se svými koordinátory jako cenu zájezd do jednoho ze sídel Evropského parlamentu (Štrasburk, Brusel),</w:t>
      </w:r>
      <w:r>
        <w:rPr>
          <w:b/>
        </w:rPr>
        <w:t xml:space="preserve"> </w:t>
      </w:r>
      <w:r>
        <w:rPr/>
        <w:t>věnovaný poslankyní Evropského parlamentu MUDr. Olgou Sehnalovou, MBA. Dalších 5 vyhodnocených soutěžních kolektivů obdrží věcné ceny a upomínkové předměty.</w:t>
      </w:r>
    </w:p>
    <w:p>
      <w:pPr>
        <w:pStyle w:val="Normal"/>
        <w:jc w:val="both"/>
        <w:rPr/>
      </w:pPr>
      <w:r>
        <w:rPr/>
        <w:t xml:space="preserve">Každá škola zúčastněná v národním kole soutěže obdrží navíc zdarma předplatné </w:t>
      </w:r>
      <w:r>
        <w:rPr>
          <w:b/>
        </w:rPr>
        <w:t>tištěné verze</w:t>
      </w:r>
      <w:r>
        <w:rPr/>
        <w:t xml:space="preserve"> časopisu dTest pro následující školní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ručení soutěžních časopisů je nezbytné zajistit na adresu koordinátora soutěže pa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eňka Krula, Kpt. Jaroše 1194, 765 02  Otrokovice, nejpozději do 30. 4. 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Výsledky soutěže budou zveřejněny nejpozději 15. 6. 2015 na webových stránká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řadatele www.dtest.cz. Vítězové budou rovněž informováni pří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 žádostmi o doplňující informace k soutěži je možné se obracet na koordinátora soutěže </w:t>
      </w:r>
    </w:p>
    <w:p>
      <w:pPr>
        <w:pStyle w:val="Normal"/>
        <w:rPr/>
      </w:pPr>
      <w:r>
        <w:rPr/>
        <w:t xml:space="preserve">    </w:t>
      </w:r>
      <w:r>
        <w:rPr/>
        <w:t>p. Zdeňka Krula, e-mail: krul@dtest.cz, mobil 605 435 7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Účastí v soutěži dávají autoři souhlas pořadatelům soutěže s nekomerčním využitím </w:t>
      </w:r>
    </w:p>
    <w:p>
      <w:pPr>
        <w:pStyle w:val="Normal"/>
        <w:rPr/>
      </w:pPr>
      <w:r>
        <w:rPr/>
        <w:t xml:space="preserve">    </w:t>
      </w:r>
      <w:r>
        <w:rPr/>
        <w:t>předaných materiálů k propagaci soutěže a spotřebitelské probl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ermín vstupu do soutěže není časově omezen. Podmínkou pro zařazení do hodnocení je </w:t>
      </w:r>
    </w:p>
    <w:p>
      <w:pPr>
        <w:pStyle w:val="Normal"/>
        <w:rPr/>
      </w:pPr>
      <w:r>
        <w:rPr/>
        <w:t xml:space="preserve">    </w:t>
      </w:r>
      <w:r>
        <w:rPr/>
        <w:t xml:space="preserve">pouze dodržení termínu dodání soutěžních časo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 soutěžní tištěné verze časopisů lze zpracovat rovněž jejich elektronickou verzi, která však nebude zařazena do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Test, o.p.s.                                                                                          Zdeněk Kru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koordinátor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7:00Z</dcterms:created>
  <dc:creator>zkrul</dc:creator>
  <dc:description/>
  <dc:language>en-US</dc:language>
  <cp:lastModifiedBy>Vybíral Oldřich</cp:lastModifiedBy>
  <dcterms:modified xsi:type="dcterms:W3CDTF">2015-01-06T10:37:00Z</dcterms:modified>
  <cp:revision>2</cp:revision>
  <dc:subject/>
  <dc:title>Prezidim Asociace Akreditovaných a Autorizovaných Osob</dc:title>
</cp:coreProperties>
</file>