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Vyhlášení dotačního program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dpora sociálně znevýhodněných romských žáků středních škol                a studentů vyšších odborných škol a konzervatoří na rok 201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kladní vymezení progr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V tomto programu jsou poskytovány dotace právnickým osobám vykonávajícím činnost střední školy, konzervatoře nebo vyšší odborné školy zapsané ve školském rejstříku podle zákona č. 561/2004 Sb., o předškolním, základním, středním, vyšším odborném a jiném vzdělávání (školský zákon), ve znění pozdějších předpisů, (dále jen „právnická osoba“) na zajištění finanční a materiální podpory vzdělávání romských žáků a studentů ve středních školách, vyšších odborných školách a konzervatořích, pokud jsou občany České republiky </w:t>
        <w:br/>
        <w:t>a jejichž rodinám působí náklady spojené se středním nebo vyšším odborným vzděláváním finanční obtíže. Žáci/studenti si mohou požádat o dotaci prostřednictvím škol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)  O dotaci může žádat právnická osoba pro žáky/studenty, kteří splňují podmínky pro podání žád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y pro poskytnutí dot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 žák/student je sociálně znevýhodněn podle Čl. III tohoto program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 žák/student se vzdělává v denní formě vzdělávání, dle § 25 zákon č. 561/2004 Sb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  žák/student nedosáhl ještě 27 let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  žák/student není ve zkušební lhůtě podmíněného vyloučení ze škol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žákovi/studentov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předešlém ukončeném pololetí školního roku nebylo jeho chování hodnoceno sníženou známkou z chování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)  není proti žákovi/studentovi vedeno trestní ani přestupkové říz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) žák/student doloží, buď on sám, nebo jeho zákonný zástupc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tné prohlášení o tom, že je příslušníkem romské komuni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rámci programu není možno hradit vzdělávání v zahraničí, rekvalifikační a jazykové kurzy žáků, studentů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rogram se realizuje ve dvou obdobích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Období leden – červen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bdobí  září  - prosin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čelové určení dotac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tace v tomto programu může být právnické osobě poskytnuta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)   náklady na činnost školy podle § 160 odst. 1 zákona č. 561/2004 Sb., bez ohledu na právní postavení zřizovatele školy, a to do výše dotace poskytované za vzděláván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  náklady na činnost zařízení školního stravování a školského ubytovacího zařízení, jehož činnost tato právnická osoba vykonává, uvedené v § 160 odst. 1 zákona č. 561/2004 Sb., ve znění pozdějších předpisů, bez ohledu na právní postavení zřizovatele právnické osoby, a to do výše úplaty za školské služby, kterou právnická osoba žákovi/studentovi prominula, nebo do částky, o níž právnická osoba úplatu za školské služby žákovi/studentovi snížila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   úhradu úplaty nebo části úplaty za školní stravování a školní ubytování, které právnická osoba žákovi/studentovi zajišťuje podle § 122 odst. 3 zákona č. 561/2004 Sb., ve znění pozdějších předpisů, jiné právnické osobě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   úhradu nákladů žáka/studenta na cestovné v prostředcích hromadné dopravy při dojíždění žáka mimo obec, v níž má žák/student místo trvalého pobytu, v souvislosti se vzděláváním v dané škole. Příspěvek se netýká úhrady nákladů na městskou hromadnou dopravu (mimo Prahu) v rámci obce, ani na dopravu osobním automobilem, </w:t>
      </w:r>
    </w:p>
    <w:p>
      <w:pPr>
        <w:pStyle w:val="Normal"/>
        <w:spacing w:lineRule="auto" w:line="240"/>
        <w:ind w:lef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   úhradu školních potřeb (např. sešitů) a učebních materiálů (např. odborné literatury), cvičebního úboru v přiměřené ceně, pracovních oděvů, pomůcek potřebných k praktickému vyučování nebo odborné praxi. Dotace se neposkytuje na učebnice (§ 27 odst. 5 </w:t>
      </w:r>
      <w:r>
        <w:rPr>
          <w:rFonts w:cs="Times New Roman" w:ascii="Times New Roman" w:hAnsi="Times New Roman"/>
          <w:sz w:val="24"/>
          <w:szCs w:val="24"/>
        </w:rPr>
        <w:t>zákona č. 561/2004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ace se v bodech a) - e) týká také žáků/studentů, kteří jsou v rámci výuky na odborné praxi mimo budovu škol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ně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tuto dotaci nemohou žádat žáci/studenti z dětských domovů, diagnostických ústavů, dětských domovů se školou a výchovných ústavů, neboť je jim poskytováno plné přímé zaopatření a přidělená dotace by byla duplicitní formou čerpání prostředků ze státního rozpočtu (§ 2 odst. 7 zákona č. 109/2002 Sb., o výkonu ústavní výchovy nebo ochranné výchovy ve školských zařízeních a o preventivně výchovné péči ve školských zařízeních         a o změně dalších zákonů, ve znění zákona č. 383/2005 Sb. a zákona č. 375/2011 Sb.)“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ociální znevýhodně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sociálně znevýhodněné se pro účely tohoto dotačního programu považují žáci/student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ijící v rodině, ve kter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dič či zákonný zástupce pobírá dávku v systému pomoci v hmotné nouz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zákon č. 111/2006 Sb.,</w:t>
      </w:r>
      <w:r>
        <w:rPr>
          <w:rFonts w:cs="Times New Roman" w:ascii="Times New Roman" w:hAnsi="Times New Roman"/>
          <w:sz w:val="24"/>
          <w:szCs w:val="24"/>
        </w:rPr>
        <w:t xml:space="preserve"> ve znění pozdějších předpisů),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žijící v rodině, ve které rodič/žák/student pobírá příspěvek na péči (zákon č. 108/2006 Sb., v platném znění) nebo příspěvek na mobilitu (zákon č. 329/2011 Sb.) </w:t>
      </w:r>
      <w:r>
        <w:rPr>
          <w:rFonts w:cs="Times New Roman" w:ascii="Times New Roman" w:hAnsi="Times New Roman"/>
          <w:b/>
          <w:sz w:val="24"/>
          <w:szCs w:val="24"/>
        </w:rPr>
        <w:t>z důvodu zdravotního postižení žáka/studenta nebo rodič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ěstounské péči nebo svěření do náhradní rodinné péče, kteří mají nárok na opakující se dávku pěstounské péče (příspěvek na úhradu potřeb dítěte) podle zákona č. 117/1995 Sb., o státní sociální podpoře, ve znění pozdějších předpisů, nebo kteří na ni nemají nárok jen proto, že jsou poživateli důchodu z důchodového pojištění, </w:t>
        <w:br/>
        <w:t xml:space="preserve">a jsou-li poživateli přídavku na dítě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ociální znevýhodnění se dokládá podle Čl. 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IV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stup při podání žád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/student nebo právnická osoba vykonávající činnost školy vyplní žádost, která </w:t>
        <w:br/>
        <w:t xml:space="preserve">je přílohou č. 1 tohoto materiál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ádně vyplněnou žádost žák/student (v případě, že se jedná o nezletilého žáka resp. žáka, který nenabyl plné svéprávnosti, vyplní jeho zákonný zástupc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chá potvrdit na místně příslušném pracovišti úřadu prác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to potvrzení nesmí být starší než </w:t>
        <w:br/>
        <w:t>1 měsíc před dnem odevzdání žádosti řediteli škol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/student žádost podepíše a současně předá i čestné prohlášení řediteli školy            (v případě, že se jedná o nezletilého žáka, podepíše žádost zákonný zástupce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a shromáždí vyplněné žádosti jednotlivých žáků/studentů zkontroluje jejich formální i věcnou správnost, posoudí oprávněnost požadavků žáka/studenta přičemž základními kritérii jsou čestné prohlášení, že je Rom a potvrzení o pobírání některé z dávek v systém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moci v hmotné nouzi, potvrzení nesmí být starší než 1 měsíc, </w:t>
        <w:br/>
        <w:t>či rozhodnutí (oznámení) o přiznání přídavku na dítě (pokud jde o žáka/studenta na kterého se vztahuje bod 3. Čl. III), rozhodnutí nesmí být starší než 1 rok. Žádosti žáků/studentů spolu s kopiemi uvedených potvrzení zůstanou uloženy ve škole pro případ kontroly ze strany MŠMT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 žádostí, které škola doporučí, vytvoří souhrnnou žádost, kterou vloží do elektronického systému na adres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is-mladez.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řičemž uvede název školy podle zřizovací listiny, společenské smlouvy nebo obdobného dokumentu podle právní formy právnické osoby (dále jen „zřizovací listina“). Do elektronického systému je nutné se nejdřív zaregistrovat – po řádné registraci obdrží žadatel e-mail s uživatelským jménem a heslem. Pokud se škola již dříve úspěšně zaregistrovala, nová registrace již není nutná. Po uzavření žádosti (podrobná uživatelská příručka je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í elektronického systému) je nutné souhrnnou žádost vytisknout a písemnou podobu v jednom vyhotovení zaslat či doručit výhradně na adres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rodní institut pro další vzdělávání, Senovážné nám. 25, 110 00 Praha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 formální kontrole žádo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ísemná forma žádosti musí být opatřena razítkem právnické 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y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odpisem statutárního orgánu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álka musí být označena, a to v pravé části nápisem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 I. období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MA SŠ a VOŠ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eden - červen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o II. období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MA SŠ a VOŠ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ří - prosinec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lání žádosti na CD-R, disketě, elektronickou poštou nebo na jiném médiu není mož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še dotace může činit na jedno období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4 000,- na jednoho žáka v 1. ročníku SŠ, konzerva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5 000,- na jednoho žáka v 2. ročníku SŠ, konzerva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6 000,- na jednoho žáka ve 3. ročníku SŠ, konzerva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7 000,- na jednoho žáka ve 4. ročníku SŠ, konzervatoř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ximálně 8 000,- na jednoho studenta 1. až 3. ročníku VOŠ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to částky platí pro jednotlivá kola programu s tím, že MŠMT může v případě většího množství požadavků, než jsou finanční možnosti programu, tyto částky snížit. Částky v jednotlivých položkách musí být zaokrouhleny dolů na stovky korun český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</w:rPr>
        <w:t>1) Ředitel/ka školy si musí vyžádat výslovný informovaný souhlas žáků/studentů/zákonných zástupců se zpracováním citlivých údajů v souladu s § 9 odst. 1 zákona č. 101/2000 Sb.,</w:t>
        <w:br/>
        <w:t xml:space="preserve">o ochraně osobních údajů a o změně některých zákonů, ve znění zákona č. 177/2001, zákona </w:t>
        <w:br/>
        <w:t xml:space="preserve">č. 439/2004 Sb., zákona č. 109/2006 Sb., zákona č. 170/2007 a zákona č. 375/2011 Sb.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) Žadatel o dotaci v případě, že mu bude přidělena dotace, souhlasí se zveřejněním údajů do centrální evidence dotací podle § 75 b zákona č. 218/2000 Sb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Žádost nebude zařazena do dotačního řízení, pokud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adatel neuzavře žádost v elektronickém systém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adatel nezašle vytištěnou verzi elektronické žádosti poštou na níže uvedenou adre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tištěná verze není identická s elektronickou verzí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ádost neobsahuje všechny stanovené náležitosti, vč.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názvu škol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dle zřizovací listiny,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adatel nedodrží stanovený termín podání žádost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adatel nezašle vyúčtování dotace podle Přílohy č. 2, závěrečnou zprávu a vypořádání se státním rozpočtem dle čl. IX., bod 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ůležitá upozorněn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. období leden – červen 2015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Žadatel musí zaslat kompletní žád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 pátk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11. prosince  20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na adre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Národní institut pro další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Senovážné nám.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110 00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hodující je datum poštovního razít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2. Obálka musí být označena, a to v pravé části nápise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ROMA SŠ a VOŠ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leden - červen 2015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lektronický systém bude otevř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od pondělí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cs-CZ"/>
        </w:rPr>
        <w:t>11. listopadu 2014 do pátku 11. prosince 201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I. období září – prosinec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. Žadatel musí zaslat kompletní žád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30. června 201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 adre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Národní institut pro další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Senovážné nám.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110 00 Prah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hodující je datum poštovního razít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Obálka musí být označena, a to v pravé části nápise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ROMA SŠ a VOŠ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září - prosinec 2015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lektronický systém bude otevř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d pondělí 1. června 2015 do pátku 30. června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 školy svým podpisem stvrzuje, že souhrnná žádost je v souladu s žádostmi žáků/studentů, že všichni žáci/studenti mají v žádosti vyplněné všechny náležitosti </w:t>
        <w:br/>
        <w:t xml:space="preserve">a že žák/student zároveň předložil potřebná potvrzení. Kopii příslušného potvrzení škola spolu s žádostí žáka/studenta uloží pro případ kontro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a nemůže žádat o dotaci v rámci uvedeného programu, pokud žádá o finanční prostředky pro tyto účely z jiného dotačního titulu MŠMT, z jiných rozpočtových kapitol státní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očtu, státních fondů, strukturálních fondů EU, jiných prostředků EU nebo od nadací </w:t>
        <w:br/>
        <w:t>a nadačních fondů zřízených dle zákona č. 89/2012 Sb., občanského zákoní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ická osoba ručí za správnost údaj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osuzování žádosti o zařazení do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1) Ministerstvo zkontroluje formální náležitosti jednotlivých žádostí právnických osob včetně posouzení žádostí jednotlivých žáků/studen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2) Ministerstvo předloží souhrn žádostí právnických osob s jednotlivými požadavky žáků/studentů, výběrové komisi jmenované náměstek ministra pro vzdělá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3) Jmenovaná výběrová komise MŠMT posoudí oprávněnost žádostí o finanční podpoře </w:t>
        <w:br/>
        <w:t>a doporučí MŠMT seznam podpořených právnických osob s jednotlivými žáky/stud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4) Žádosti neúplné, žádosti podané po uplynutí určené lhůty a  žádosti, které obsahují chybné údaje o právnické osobě, budou vyřaz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2) Ministerstvo v závislosti na prostředcích vyčleněných na program a na celkové výši finančních požadavků v žádostech může upravit objem poskytovaných dotac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3) Ministerstvo, bez zbytečného odkladu, po schválení dotace uveřejní na svých webových stránkách seznam škol, kterým byla poskytnuta dota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skytování dotac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 Finanční prostředky budou právnickým osobám poskytnuty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 v případě právnických osob zřizovaných kraji nebo obcemi nebo dobrovolnými svazky     obcí na základě „Rozhodnutí o poskytnutí neinvestiční dotace ze státního rozpočtu“ (dále jen „Rozhodnutí“) adresovaného právnické osobě; dotace se poskytují prostřednictvím rozpočtu zřizovatele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 v případě právnických osob, které nejsou zřizovány státem, krajem, obcí formou neinvestiční dotace podle § 14 odst. 3 zákona č. 218/2000 Sb., o rozpočtových pravidlech </w:t>
        <w:br/>
        <w:t xml:space="preserve">a o změně některých souvisejících zákonů (rozpočtová pravidla), ve znění pozdějších předpisů, na základě Rozhodnutí adresovaného těmto osobám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 přímo řízeným organizacím MŠMT formou rozpočtového opatření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 finanční podpora škol, jejichž zřizovatel je jiná organizační složka státu, je poskytována formou rozpočtového opatření prostřednictvím rozpočtu zřizovatele. Převod do rozpočt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ných resortů bude proveden na základě žádosti o provedení rozpočtového opatření adresované Ministerstvu financ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 Rozhodnutí o poskytnutí dotace obdrží právnické osoby, kterým bude přiznána dotace. Tyto subjekty jsou zároveň povinny sdělit žákům/studentům, příp. jejich zákonným  zástupcům, výsledek výběrového řízení. MŠMT zašle krajským úřadům kopie Rozhodnutí právnických osob, u nichž je zřizovatelem kraj nebo obec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3)  Příjemce z poskytnutých finančních prostředků uhradí náklady žáka/studenta v souladu s Rozhodnutím. Pokud žák/student uhradil z vlastních zdrojů některé náklady, které mu mají být dle Rozhodnutí MŠMT hrazeny z prostředků dotace, příjemce dotace mu tyto náklady proplatí zpětně na základě předložení účetních dokladů za příslušné období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4)  V případě, že žák/student ukončí vzdělávání během dotačního období, finanční prostředky mu nenáleží a právnická osoba je vrátí MŠMT, pokud mezitím žákovi/studentovi již některé výdaje nehradila. Když žák/student přeruší nebo ukončí vzdělávání ze zdravotních důvodů, obdrží adekvátní část dotace za období, ve kterém se vzdělával. V případě, že žák/student pokračuje ve vzdělávání v rámci stejného právního subjektu, tak poskytnuté prostředky nevrací. Je třeba ale zohlednit, jaký ročník studia navštěvuje – v případě přestupu do nižšího ročníku vrací škola MŠMT alikvótní díl dotace. Pro přechod žáka/studenta na jinou školu v průběhu dotačního období platí, že přesun požadované částky na další právnickou osobu není možný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Dotace je vázána účelově a jmenovitě na konkrétní žáky/studenty, položky a období. Finanční prostředky jednotlivých položek nelze přesouvat z položky do položky, z období do období apod. Poskytnuté prostředky tedy není možno využít jiným způsobem, než je uvedeno v Rozhodnutí podle § 14 odst. 3 zákona č. 218/2000 Sb., ve znění pozdějších předpisů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6)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a poskytnutí dotace není právní nárok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X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ontrola a vyúčtování dotac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Ministerstvo a zřizovatel právnické osoby bude kontrolovat nakládání s poskytnutými dotacemi v souladu se zákonem č. 320/2001 Sb., o finanční kontrole ve veřejné správě </w:t>
        <w:br/>
        <w:t xml:space="preserve">a o změně některých zákonů (zákon o finanční kontrole), ve znění pozdějších předpisů. </w:t>
        <w:br/>
        <w:t xml:space="preserve">Při kontrole bude brán zvláštní zřetel na soulad dokumentace právnické osoby s údaji uvedenými v žádosti i na soulad s údaji uvedenými ve vyúčtování dotac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Vypořádání dotace se řídí vyhláškou č. 52/2008 Sb., kterou se stanoví zásady a termíny finančního vypořádání vztahů se státním rozpočtem, státními finančními aktivy nebo Národním fonde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 žadatel musí po skončení dotačního období ve stanovených termínech (za období leden – červen - 31. 7. 2015; za období září – prosinec – 15. 2. 2016) zaslat následující dokument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ložení závěrečné zprávy na formuláři Příloha č. 3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1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í vyúčtování MŠMT na formuláři Příloha č. 2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ložení finančního vypořádání dotace MŠMT v souladu vyhláškou </w:t>
        <w:br/>
        <w:t>č. 52/2008 Sb., kterou se stanoví zásady a termíny finančního vypořádání vztahů se státním rozpočtem, státními finančními aktivy nebo Národním fond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uvedené dokumenty zasílejte na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Lenka Skřiván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ělení dotačních a rozvojových progra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o školství, mládeže a tělovýcho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rmelitská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18 12 Praha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4) Pokud právnická osoba nezašle vyúčtování dotace podle Přílohy č. 2, závěrečnou zprávu </w:t>
        <w:br/>
        <w:t>a vypořádání se státním rozpočtem (dle bodu 2) nemusí být zařazena do dotačního programu následujícího obdob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5) S</w:t>
      </w:r>
      <w:r>
        <w:rPr>
          <w:rFonts w:cs="Times New Roman" w:ascii="Times New Roman" w:hAnsi="Times New Roman"/>
          <w:sz w:val="24"/>
          <w:szCs w:val="24"/>
        </w:rPr>
        <w:t xml:space="preserve">ubjekty, u kterých bylo zjištěno závažného pochybení ve vztahu k vyúčtování, vypořádání se státním rozpočtem, čerpání dotace v rozporu s platným rozhodnutím </w:t>
        <w:br/>
        <w:t xml:space="preserve">a nezaslání závěrečné zprávy, bude vyrozuměn místně příslušný finanční úřad a dotaci pro následující období neobdrží; u subjektů, které dílče pochybily, bude dotace pro následující období poskytnuta s podmínkou, že dojde z jejich strany k řádnému vyúčtování a vypořádání se stáním rozpočtem za uplynulé období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X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hlášení dotačního programu nabývá účinnosti dnem podpisu náměstka ministra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aroslav Fidrmu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městek ministra pro vzdělá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**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taktní osoby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zultace technických problémů s elektronickým systémem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c. Pavel Knobloch, e-mail: is-mladez@gfxs.cz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zultace týkající se procesu podávání žádostí - formální náležitosti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gr. Jaroslava Nováková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novakova.j@nidv.cz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tel.: 222 122 265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zultace týkající se programu jako celku – za vyhlašovatele programu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Anna Pechová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anna.pechova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tel.: 234 812 10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Ministerstvo školství, mládeže a tělovýchovy </w:t>
    </w:r>
  </w:p>
  <w:p>
    <w:pPr>
      <w:pStyle w:val="Header"/>
      <w:spacing w:lineRule="atLeast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teriál pro PV</w:t>
    </w:r>
  </w:p>
  <w:p>
    <w:pPr>
      <w:pStyle w:val="Header"/>
      <w:spacing w:lineRule="atLeast" w:line="240" w:before="0" w:after="0"/>
      <w:rPr/>
    </w:pPr>
    <w:r>
      <w:rPr>
        <w:rFonts w:cs="Times New Roman" w:ascii="Times New Roman" w:hAnsi="Times New Roman"/>
        <w:sz w:val="24"/>
        <w:szCs w:val="24"/>
      </w:rPr>
      <w:t>Č. j: MSMT-36364/201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mladez.msmt.cz/" TargetMode="External"/><Relationship Id="rId3" Type="http://schemas.openxmlformats.org/officeDocument/2006/relationships/hyperlink" Target="mailto:novakova.j@nidv.cz" TargetMode="External"/><Relationship Id="rId4" Type="http://schemas.openxmlformats.org/officeDocument/2006/relationships/hyperlink" Target="mailto:anna.pechov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8:00Z</dcterms:created>
  <dc:creator>frydova</dc:creator>
  <dc:description/>
  <dc:language>en-US</dc:language>
  <cp:lastModifiedBy>Koupilová Věra</cp:lastModifiedBy>
  <cp:lastPrinted>2014-11-12T07:26:00Z</cp:lastPrinted>
  <dcterms:modified xsi:type="dcterms:W3CDTF">2014-11-12T06:48:00Z</dcterms:modified>
  <cp:revision>2</cp:revision>
  <dc:subject/>
  <dc:title/>
</cp:coreProperties>
</file>