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Z Á V A Z N Á   P Ř I H L Á Š K A   Ú Č A S T I   N A   S E M I N Á Ř I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 využití literárního textu a jeho zpracování pro scénické čtení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Čtenář na jevišti aneb Čteme nahlas, čteme spolu“</w:t>
      </w:r>
    </w:p>
    <w:p>
      <w:pPr>
        <w:pStyle w:val="Normal"/>
        <w:jc w:val="center"/>
        <w:rPr/>
      </w:pPr>
      <w:r>
        <w:rPr/>
        <w:t>Dne 9. 9. 2014 od 9:30 hodin v prostorách Divadelní fakulty AMU v Praze, Karlova 26, Praha 1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  <w:highlight w:val="black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2. 9.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 a podepsanou přihlášku můžete zaslat e-mailem na: </w:t>
      </w:r>
      <w:hyperlink r:id="rId2">
        <w:r>
          <w:rPr>
            <w:rStyle w:val="InternetLink"/>
            <w:rFonts w:cs="Arial"/>
            <w:b/>
            <w:bCs/>
            <w:szCs w:val="20"/>
          </w:rPr>
          <w:t>info@rostemesknihou.cz</w:t>
        </w:r>
      </w:hyperlink>
      <w:r>
        <w:rPr>
          <w:rFonts w:cs="Arial"/>
          <w:bCs/>
          <w:szCs w:val="20"/>
        </w:rPr>
        <w:t xml:space="preserve">, faxem: 224 498 754 nebo na adresu organizátora: Svět knihy, s.r.o., Fügnerovo nám. 3, 120 00 Praha 2. </w:t>
      </w:r>
    </w:p>
    <w:p>
      <w:pPr>
        <w:pStyle w:val="Normal"/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A/ KNIHOVNA/ INSTITUCE</w:t>
      </w:r>
    </w:p>
    <w:p>
      <w:pPr>
        <w:pStyle w:val="Normal"/>
        <w:rPr/>
      </w:pPr>
      <w:r>
        <w:rPr/>
        <w:t>Název:……………………………………………………………………………………........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platek za seminář činí 130,- Kč vč. DPH a bude uhrazen v hotovosti při prezenci 9. 9. 2014. </w:t>
      </w:r>
    </w:p>
    <w:p>
      <w:pPr>
        <w:pStyle w:val="Normal"/>
        <w:rPr>
          <w:b/>
          <w:b/>
        </w:rPr>
      </w:pPr>
      <w:r>
        <w:rPr>
          <w:b/>
        </w:rPr>
        <w:t>Kapacita semináře je omezena na prvních 50 přihlášených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Datum:</w:t>
      </w:r>
    </w:p>
    <w:p>
      <w:pPr>
        <w:pStyle w:val="Normal"/>
        <w:spacing w:before="0" w:after="200"/>
        <w:jc w:val="left"/>
        <w:rPr/>
      </w:pPr>
      <w:r>
        <w:rPr/>
        <w:t>Podpis a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temeskniho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7:00Z</dcterms:created>
  <dc:creator>Barča</dc:creator>
  <dc:description/>
  <cp:keywords/>
  <dc:language>en-US</dc:language>
  <cp:lastModifiedBy>Barbora Vokounová</cp:lastModifiedBy>
  <cp:lastPrinted>2014-08-12T11:43:00Z</cp:lastPrinted>
  <dcterms:modified xsi:type="dcterms:W3CDTF">2014-08-12T09:48:00Z</dcterms:modified>
  <cp:revision>9</cp:revision>
  <dc:subject/>
  <dc:title>Z Á V A Z N Á  P Ř I H L Á Š K A  Ú Č A S T I  V  S O U T Ě Ž I</dc:title>
</cp:coreProperties>
</file>