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isemitismus ve 2. polovině 20. století</w:t>
      </w:r>
    </w:p>
    <w:p>
      <w:pPr>
        <w:pStyle w:val="Normal"/>
        <w:rPr/>
      </w:pPr>
      <w:r>
        <w:rPr>
          <w:rFonts w:cs="Arial" w:ascii="Arial" w:hAnsi="Arial"/>
        </w:rPr>
        <w:t>Siwiecova 2, Praha 3, 17. květ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se bude zabývat podobami a formami poválečného antisemitismu v Československu (1945–1989). Dotkne se otázky podobností a odlišností antisemitismu nacistického a stalinského, jeho projevů v padesátých letech i otázky „antisionismu“. Pozornost bude věnována jak otázkám historickým (politické procesy, ohlasy tzv. sedmidenní války, antiizraelská propaganda v 70. a 80. letech), tak teoretickým (vymezení pojmů antisemitismus, sionismus, antisionismus, atd.), ale především didaktickým. Lektoři se zamyslí nad tím, jakým způsobem efektivně tato témata představovat školní mládeži. V rámci semináře budou prezentovány vhodné školní prameny (karikatury, texty, videoklipy) s doprovodnými metodickými komentáři. Tyto materiály budou zdarma distribuovány mezi účastníky seminář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zdarma a je akreditován MŠMT v systému DVPP pod č. j. 12014/2013-201-383. Účastníci obdrží certifikát o absolvování kur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o registraci na e-mailu: anna.macourkova@ustrcr.c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 9.50: Antisemitismus ve 2. pol. 20. století (J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50 – 10.40: Levicový antisemitismus (IC)</w:t>
      </w:r>
    </w:p>
    <w:p>
      <w:pPr>
        <w:pStyle w:val="Normal"/>
        <w:rPr/>
      </w:pPr>
      <w:r>
        <w:rPr>
          <w:rFonts w:cs="Arial" w:ascii="Arial" w:hAnsi="Arial"/>
        </w:rPr>
        <w:t>10.40 – 11.00: přestávka na ká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– 12.00: Možnosti prezentace tématu v pedagogické praxi - karikatury a texty (J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3.00: přestávka na 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4.00: komentovaná projekce: Pravá tvář sio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– 15.00: diskuse, vyplnění evaluačních dotaz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: Mgr. Jan Machala (ÚST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: PhDr. Ivo Cerman, Ph.D. (FF JČU v Českých Budějovic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P: Mgr. Jaroslav Pinkas (ÚSTR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9:00Z</dcterms:created>
  <dc:creator>pinkasovi</dc:creator>
  <dc:description/>
  <cp:keywords/>
  <dc:language>en-US</dc:language>
  <cp:lastModifiedBy>anna.macourkova</cp:lastModifiedBy>
  <dcterms:modified xsi:type="dcterms:W3CDTF">2013-05-06T09:54:00Z</dcterms:modified>
  <cp:revision>14</cp:revision>
  <dc:subject/>
  <dc:title>Antisemitismus v 2</dc:title>
</cp:coreProperties>
</file>