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2540</wp:posOffset>
            </wp:positionV>
            <wp:extent cx="1485900" cy="361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oj a odpor proti komunistickému režim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inář pro učitele dějepisu, v budově Ústavu pro studium totalitních režimů: velká zasedací místnost, 1. patr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4. června 2013, 9.00 – 12.00, 13.00 – 15.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notac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eminář se zaměří na problematiku tzv. třetího odboje v druhé polovině 20. století. Úvodní část semináře otevře otázky didaktické aplikace tohoto tématu, způsoby jeho typologizace, historický kontext a metodologická východiska. Důraz bude kladen především na představení jednotlivých východisek, jež se v souvislosti s tématy rezistence a občanské neposlušnosti využívají v angloamerickém prostředí. V další části budou prezentovány jednotlivé případy rezistence s důrazem na didaktický aspekt, tedy praktickou aplikaci ve výuce. Pokusíme se také o srovnání s podobnými situacemi (druhý odboj, situace v nacistickém Německu ve 30. letech apod.) Účastníci se seznámí s modelovými případy, které budou ilustrovat různé podoby této problematiky. Cílem semináře není normativní výklad třetího odboje, ale chce nabídnout několik možností, jak jej ve škole tematizovat, nejenom v hodinách dějepisu, ale i občanské výcho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ogra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00 – 9.10: JP: Představení, úvod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.10 – 9.40: LS: Historické souvislosti tématu třetí odbo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40 – 10.10: KČ: Třetí odboj ve vzpomínkové kultuř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10.10 – 10.20: přestávka na kávu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0.20 – 11.00: IH: Metodologická východiska tématu třetí odboj ve školním prostřed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00 – 11.30: VR/KH: Rezistence z pohledu sociálních vě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30 – 12.00: JP: Obrazy protikomunistické rezistence ve filmové a televizní tvorbě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2.00 – 13.00: přestávka na oběd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00 – 15.00: Kurýři a převaděči jako forma protikomunistického  odbo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S: klasifikace forem: kurýři, převaděč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S + JP: prezentace biogramů: Jan Hoš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skus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ktoř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P: Mgr. Jaroslav Pinkas, ÚST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S: PhDr. Libor Svoboda Ph.D., ÚST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H: Mgr. Ivana Havlínová Ph.D., FF UJEP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Č: Mgr. Kamil Činátl Ph.D., ÚSTR, FF U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: Mgr. Vojtěch Ripka: ÚST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H: Mgr. Karina Hoření: ÚSTR, FF MU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23:00Z</dcterms:created>
  <dc:creator>jaroslav.pinkas</dc:creator>
  <dc:description/>
  <cp:keywords/>
  <dc:language>en-US</dc:language>
  <cp:lastModifiedBy>anna.macourkova</cp:lastModifiedBy>
  <cp:lastPrinted>2013-05-31T13:29:00Z</cp:lastPrinted>
  <dcterms:modified xsi:type="dcterms:W3CDTF">2013-05-31T11:30:00Z</dcterms:modified>
  <cp:revision>7</cp:revision>
  <dc:subject/>
  <dc:title>Třetí odboj v didaktické praxi</dc:title>
</cp:coreProperties>
</file>