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 o z v á n k a  n a  s e m i n á 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tab/>
        <w:t>„Přirozená péče o zdraví dětí“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v sobotu 12. ledna 2013 v Brně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d 10:00 do cca 16:30 hod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 konferenčním sále centra Otevřená zahrada, Údolní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 všechny, kdo mají bezprostřední vliv na zdraví dětí</w:t>
      </w:r>
      <w:r>
        <w:rPr>
          <w:rFonts w:cs="Times New Roman" w:ascii="Times New Roman" w:hAnsi="Times New Roman"/>
          <w:i/>
          <w:lang w:val="en-US" w:eastAsia="en-US"/>
        </w:rPr>
        <w:t xml:space="preserve">: zřizovatelé škol, ředitelé/ředitelk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lang w:val="en-US" w:eastAsia="en-US"/>
        </w:rPr>
        <w:t>a učitelé/učitelky, vedoucí školních jídelen, vedoucí prázdninových táborů, zástupci/zástupkyně mateřských center, zdravotníci/zdravotnice lékaři i nelékaři, rodiče, prarodiče i pěstou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Jaký pohyb nejvíce prospívá kostem a je prevencí osteoporózy v dospělosti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Jaká jsou ta nejlepší výživová doporučení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Jak může složení snídaně ovlivnit chování dítěte i jeho školní výsledky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Co je to zdravá výživa a jak ji prakticky realizovat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Jakou výživu podávat nemocnému dítěti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Co potřebují děti ke zdraví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Jak řešit strach dítěte z písemky z matematiky anebo návštěvy zubař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 kupujeme koblihu častěji než mrkev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č se zabývat výživou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Tyto a podobné otázky budeme řešit na semináři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který povede špičková nezávislá lektor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Mgr. Margit Slimáková, Ph.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Účast na semináři je bezplatná. Bude zajištěno občerstv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Zájemci, hlaste se prosím mailem na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labyrint-brno@volny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ďte prosím své jméno, adresu, telefon a kategorii účastníků, do které spadáte (viz výše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míst na semináři je omezen. V případě většího počtu přihlášených si vyhrazujeme prá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provést výběr účastníků a účastnic tak, aby byl co nejlépe naplněn cíl projekt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7855" cy="609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www.labyrintbrno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www.margit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Seminář je spolufinancován </w:t>
      </w:r>
      <w:r>
        <w:rPr>
          <w:rFonts w:cs="Times New Roman" w:ascii="Times New Roman" w:hAnsi="Times New Roman"/>
          <w:b/>
          <w:sz w:val="20"/>
          <w:szCs w:val="20"/>
        </w:rPr>
        <w:t xml:space="preserve">z Evropského sociálního fondu a státního rozpočtu ČR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 rámci projektu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„Přirozená péče o zdraví dětí“ (CZ. 1.07/3.1.00/37.0024)</w:t>
      </w:r>
    </w:p>
    <w:sectPr>
      <w:headerReference w:type="default" r:id="rId6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1190" cy="97155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411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yrint-brno@volny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byrintbrno.cz/" TargetMode="External"/><Relationship Id="rId5" Type="http://schemas.openxmlformats.org/officeDocument/2006/relationships/hyperlink" Target="http://www.margit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1:00Z</dcterms:created>
  <dc:creator>Your User Name</dc:creator>
  <dc:description/>
  <cp:keywords/>
  <dc:language>en-US</dc:language>
  <cp:lastModifiedBy>Your User Name</cp:lastModifiedBy>
  <cp:lastPrinted>2012-09-26T10:28:00Z</cp:lastPrinted>
  <dcterms:modified xsi:type="dcterms:W3CDTF">2012-11-06T16:27:00Z</dcterms:modified>
  <cp:revision>10</cp:revision>
  <dc:subject/>
  <dc:title/>
</cp:coreProperties>
</file>