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eastAsia="Adobe Gothic Std B" w:cs="Adobe Arabic"/>
          <w:b/>
          <w:b/>
          <w:sz w:val="40"/>
          <w:szCs w:val="40"/>
          <w:u w:val="single"/>
        </w:rPr>
      </w:pPr>
      <w:r>
        <w:rPr>
          <w:rFonts w:eastAsia="Adobe Gothic Std B" w:cs="Adobe Arabic" w:ascii="Arial Black" w:hAnsi="Arial Black"/>
          <w:b/>
          <w:sz w:val="40"/>
          <w:szCs w:val="40"/>
          <w:u w:val="single"/>
        </w:rPr>
        <w:t>GEOINFORMATIK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dobe Gothic Std B" w:cs="Adobe Arabic" w:ascii="Arial Black" w:hAnsi="Arial Black"/>
          <w:b/>
          <w:sz w:val="40"/>
          <w:szCs w:val="40"/>
          <w:u w:val="single"/>
        </w:rPr>
        <w:t>využití geocachingu ve výuce a volnočasových aktivitách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navazující seminář akreditovaný MŠMT ČR</w:t>
      </w:r>
    </w:p>
    <w:p>
      <w:pPr>
        <w:pStyle w:val="Normal"/>
        <w:ind w:left="72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24. října 2013, 9:00 – 15:00</w:t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276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993" w:right="-28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 Mgr. Jitka Kominácká, Ph.D.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Patnáctiletá praxe ve výuce vysokoškolských předmětů zaměřených na informatiku a výpočetní techniku, specializace na zpracování textů počítačem a geografické IT. Praxe ve výuce ICT koordinátorů a organizování studia ICT koordinace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Cílem</w:t>
      </w:r>
      <w:r>
        <w:rPr>
          <w:rFonts w:eastAsia="Adobe Gothic Std B" w:cs="Arial" w:ascii="Arial" w:hAnsi="Arial"/>
          <w:sz w:val="22"/>
          <w:szCs w:val="22"/>
        </w:rPr>
        <w:t xml:space="preserve"> semináře je prakticky naučit účastníka, kde se na Internetu vyskytují potřebná podkladová data a jak zpracovat naměřená data z geocachingu. Seminář proběhne zážitkovou formou s množstvím teoretických a především praktických ukázek práce se specializovaným softwarem a geodaty na internetu. Předpokládá se, že účastník se orientuje na webu geocaching.com a má alespoň základní zkušenosti s "lovením" cache (kešek)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Mapové zdroje na Internetu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roblematika různých souřadných systémů v geocachingu a navigaci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Plánování tras autem, pěšky a na kole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Ukládání naměřených dat</w:t>
      </w:r>
    </w:p>
    <w:p>
      <w:pPr>
        <w:pStyle w:val="TextBody"/>
        <w:keepNext w:val="true"/>
        <w:numPr>
          <w:ilvl w:val="0"/>
          <w:numId w:val="2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Analyzování naměřených dat v prostředí geografických IS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>Seminář je určen pro: pedagogy volného času, pedagogy 2. stupně ZŠ a gymnázií, vychovatele školských zařízení a vedoucí školních zájmových kroužků a klubů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2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8. 10. 2013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 731, zemanek.pf@seznam.cz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GEOINFORMATIKA - využití geocachingu ve výuce a volnočasových aktivitá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minář se uskuteční: </w:t>
      </w:r>
      <w:r>
        <w:rPr>
          <w:rFonts w:cs="Verdana" w:ascii="Verdana" w:hAnsi="Verdana"/>
          <w:sz w:val="22"/>
          <w:szCs w:val="22"/>
        </w:rPr>
        <w:t>24. října 2013, 9:00 hodin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2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Podpis statutárního zástupce………………………………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37668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108.4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2135</wp:posOffset>
          </wp:positionH>
          <wp:positionV relativeFrom="paragraph">
            <wp:posOffset>-594360</wp:posOffset>
          </wp:positionV>
          <wp:extent cx="4948555" cy="9620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ragraph">
                <wp:posOffset>-90551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1.3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88728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72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698.6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26:00Z</dcterms:created>
  <dc:creator>komik</dc:creator>
  <dc:description/>
  <cp:keywords/>
  <dc:language>en-US</dc:language>
  <cp:lastModifiedBy>DDM</cp:lastModifiedBy>
  <cp:lastPrinted>2013-01-22T10:56:00Z</cp:lastPrinted>
  <dcterms:modified xsi:type="dcterms:W3CDTF">2013-08-19T11:04:00Z</dcterms:modified>
  <cp:revision>6</cp:revision>
  <dc:subject/>
  <dc:title>METODY AKTIVNÍHO UČENÍ</dc:title>
</cp:coreProperties>
</file>