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 Black" w:hAnsi="Arial Black" w:eastAsia="Adobe Gothic Std B" w:cs="Adobe Arabic"/>
          <w:b/>
          <w:b/>
          <w:sz w:val="36"/>
          <w:szCs w:val="36"/>
          <w:u w:val="single"/>
        </w:rPr>
      </w:pPr>
      <w:r>
        <w:rPr>
          <w:rFonts w:eastAsia="Adobe Gothic Std B" w:cs="Adobe Arabic" w:ascii="Arial Black" w:hAnsi="Arial Black"/>
          <w:b/>
          <w:sz w:val="36"/>
          <w:szCs w:val="36"/>
          <w:u w:val="single"/>
        </w:rPr>
        <w:t>Zvyšování kompetencí řídících pracovníků škol a školských zařízení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20"/>
          <w:szCs w:val="20"/>
          <w:u w:val="single"/>
        </w:rPr>
      </w:pPr>
      <w:r>
        <w:rPr>
          <w:rFonts w:eastAsia="Adobe Gothic Std B"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kurz akreditovaný MŠMT ČR,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d č.j.MSMT 39 623/2012-201-683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první soustředění 24. – 26. dubna 2013</w:t>
      </w:r>
    </w:p>
    <w:p>
      <w:pPr>
        <w:pStyle w:val="Normal"/>
        <w:ind w:left="900" w:right="-288" w:hanging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druhé soustředění 7. – 9. října 2013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Orlovna Dolní Bojanovice, Úvoz 967, Dolní Bojanovice 696 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  <w:t>48°51'25.754"N,</w:t>
        <w:tab/>
        <w:t>17°1'17.442"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right="-648" w:hanging="720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, UBYTOVÁNÍ A STRAVOVÁNÍ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8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</w:t>
      </w:r>
      <w:r>
        <w:rPr>
          <w:rFonts w:eastAsia="Adobe Gothic Std B" w:cs="Arial" w:ascii="Arial" w:hAnsi="Arial"/>
          <w:b/>
          <w:sz w:val="22"/>
          <w:szCs w:val="22"/>
        </w:rPr>
        <w:t xml:space="preserve">: Mgr. Eva Chvátalová </w:t>
      </w:r>
      <w:r>
        <w:rPr>
          <w:rFonts w:eastAsia="Adobe Gothic Std B" w:cs="Arial" w:ascii="Arial" w:hAnsi="Arial"/>
          <w:sz w:val="22"/>
          <w:szCs w:val="22"/>
        </w:rPr>
        <w:t xml:space="preserve">– lektorka </w:t>
      </w:r>
      <w:r>
        <w:rPr>
          <w:rFonts w:cs="Arial" w:ascii="Arial" w:hAnsi="Arial"/>
          <w:sz w:val="22"/>
          <w:szCs w:val="22"/>
        </w:rPr>
        <w:t xml:space="preserve">v oblasti Základních právních předpisů ve školství (přehled zákonů, vyhlášek, podrobný rozbor zákona č. 561/2004Sb., zákona č. 563/2004Sb) a správních řízení – především přijímací řízení. </w:t>
      </w:r>
      <w:r>
        <w:rPr>
          <w:rFonts w:cs="Arial" w:ascii="Arial" w:hAnsi="Arial"/>
          <w:b/>
          <w:sz w:val="22"/>
          <w:szCs w:val="22"/>
        </w:rPr>
        <w:t xml:space="preserve">Mgr. Bc. Miroslav Jiřička </w:t>
      </w:r>
      <w:r>
        <w:rPr>
          <w:rFonts w:eastAsia="Adobe Gothic Std B"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lektorská</w:t>
      </w:r>
      <w:r>
        <w:rPr>
          <w:rFonts w:cs="Arial" w:ascii="Arial" w:hAnsi="Arial"/>
          <w:bCs/>
          <w:sz w:val="22"/>
          <w:szCs w:val="22"/>
        </w:rPr>
        <w:t xml:space="preserve"> činnost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v oblasti školského management, organizace školy a výchovně-vzdělávacího procesu, hospitační činnosti, soft skills (efektivní komunikace, vedení lidí, koučink, lektorské dovednosti), manažerské řízení procesu změn ve škole, autor odborných publikací. </w:t>
      </w:r>
      <w:r>
        <w:rPr>
          <w:rFonts w:eastAsia="Adobe Gothic Std B" w:cs="Arial" w:ascii="Arial" w:hAnsi="Arial"/>
          <w:b/>
          <w:sz w:val="22"/>
          <w:szCs w:val="22"/>
        </w:rPr>
        <w:t>PaedDr. Jan Mikáč</w:t>
      </w:r>
      <w:r>
        <w:rPr>
          <w:rFonts w:eastAsia="Adobe Gothic Std B" w:cs="Arial" w:ascii="Arial" w:hAnsi="Arial"/>
          <w:sz w:val="22"/>
          <w:szCs w:val="22"/>
        </w:rPr>
        <w:t xml:space="preserve"> –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 xml:space="preserve">lektor vzdělávacích institucí při Pedagogické fakultě Univerzity Karlovy a dalších po celé ČR, autor odborných publikací. </w:t>
      </w:r>
      <w:r>
        <w:rPr>
          <w:rFonts w:eastAsia="Adobe Gothic Std B" w:cs="Arial" w:ascii="Arial" w:hAnsi="Arial"/>
          <w:b/>
          <w:sz w:val="22"/>
          <w:szCs w:val="22"/>
        </w:rPr>
        <w:t>RNDr. Milan Macek, CSc.</w:t>
      </w:r>
      <w:r>
        <w:rPr>
          <w:rFonts w:eastAsia="Adobe Gothic Std B" w:cs="Arial" w:ascii="Arial" w:hAnsi="Arial"/>
          <w:sz w:val="22"/>
          <w:szCs w:val="22"/>
        </w:rPr>
        <w:t xml:space="preserve"> – ředitel obchodní akademie Praha, lektor v oblastech řízení a finančního řízení škol a školských zařízení, managementu, pracovního práva aplikovaného ve školském prostředí, základních právních norem ve školství a organizace pedagogického procesu.</w:t>
      </w:r>
    </w:p>
    <w:p>
      <w:pPr>
        <w:pStyle w:val="Normal"/>
        <w:ind w:left="180" w:right="-288" w:hanging="0"/>
        <w:rPr>
          <w:rFonts w:ascii="Arial" w:hAnsi="Arial" w:eastAsia="Adobe Gothic Std B" w:cs="Arial"/>
          <w:bCs/>
          <w:sz w:val="22"/>
          <w:szCs w:val="22"/>
        </w:rPr>
      </w:pPr>
      <w:r>
        <w:rPr>
          <w:rFonts w:eastAsia="Adobe Gothic Std B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Kurz je realizován kombinovanou formou jako kvalifikační studium v rámci dalšího vzdělávání pedagogických pracovníků, kteří vykonávají nebo mají zájem vykonávat funkci ředitele školy nebo školského zařízení. Vzdělávací program je zaměřen na získání znalostí v oblasti řízení školství, které umožní výkon ředitelské funkce dle §5, odstavec 2, zákona č. 563/2004 Sb. Účastníci kurzu tak po absolvování splní </w:t>
      </w:r>
      <w:r>
        <w:rPr>
          <w:rFonts w:cs="Arial" w:ascii="Arial" w:hAnsi="Arial"/>
          <w:b/>
          <w:sz w:val="22"/>
          <w:szCs w:val="22"/>
        </w:rPr>
        <w:t xml:space="preserve">standart studia pro ředitele škol a školských zařízení. </w:t>
      </w:r>
      <w:r>
        <w:rPr>
          <w:rFonts w:cs="Arial" w:ascii="Arial" w:hAnsi="Arial"/>
          <w:sz w:val="22"/>
          <w:szCs w:val="22"/>
        </w:rPr>
        <w:t>Absolventi získají</w:t>
      </w:r>
      <w:r>
        <w:rPr>
          <w:rFonts w:cs="Arial" w:ascii="Arial" w:hAnsi="Arial"/>
          <w:b/>
          <w:sz w:val="22"/>
          <w:szCs w:val="22"/>
        </w:rPr>
        <w:t xml:space="preserve"> osvědčení o absolvování kurzu s akreditací MŠMT ČR.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Výběr účastníků se řídí zákonem č. 563/2004 Sb. §5, odst. 2 a §24 – ředitelé všech typů škol a školských zařízení, zástupci ředitele a další zájemci, kteří mají zájem se přihlásit do konkurzu na místo ředitele školy a školského zařízení.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7. 4. 2013 buď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fyzicky na adresu DDM Strážnice či osobně v kanceláři projektu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; Kateřina Vajčnerová (tel.: 702 024 7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zdělávací program zahrnuje 100 hodin kombinované výuky a 15 hodin v rámci třídenní stáže. Program se skládá ze 4 základních modulů: základy práva, pracovní právo, financování školy, organizace školy a pedagogického procesu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VYBRANÝCH KAPITOL JEDNOTLIVÝCH MODULŮ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MODUL – Základní právní předpisy a jejich aplikace ve školství</w:t>
      </w:r>
    </w:p>
    <w:p>
      <w:pPr>
        <w:pStyle w:val="Normal"/>
        <w:ind w:left="72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Základní předpisy upravující oblast školství, vyučovací jazyk a vzdělávání příslušníků národnostních menšin, vzdělávání dětí, žáků a studentů se speciálními vzdělávacími potřebami a vzdělávání nadaných dětí, žáků a studentů, rada a školská rada, správní řízení, řešení stížností, vztah ředitele a České školní inspekce, poskytování informací, ochrana osobních údajů a další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MODUL – Pracovní právo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mlouva, dohoda o provedení práce, dohoda o pracovní činnosti, ukončení pracovního poměru, kolektivní smlouva, cestovní náhrady, popisy práce pedagogických i nepedagogických pracovníků, platové výměry, platové třídy, nárokové a nenárokové složky platu, zdravotní a sociální pojištění, bezpečnost práce, dovolená, náhradní volno, přesčasy, pracovní volno při překážkách v práci na straně zaměstnance, základní povinnosti zaměstnanců, pracovní podmínky mladistvých a těhotných žen, odpovědnost za škodu, systém školního stravování a další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MODUL – Financování školy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toky ve školství, rozpočet, hospodaření školní jídelny, zásady sestavení rozpočtu FKSP, žádosti o investiční a neinvestiční dotace, zásady pro zadávání veřejných zakázek, inventarizace, účetnictví – zásady pro oběh účetních dokladů, základní pravidla pro jiné činnosti související s činností školy, daňová přiznání a další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ODUL – Organizace školy a pedagogického procesu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 vzdělávací programy, základní pedagogická dokumentace, plány sestavované ředitelem, organizační struktura školy, kontrolní a hospitační činnost ředitele školy, evaluace školy, autoevaluace, mechanismy ukončování stupně vzdělání, činnost výchovného poradce, soustava oborů vzdělání a další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XE – </w:t>
      </w:r>
      <w:r>
        <w:rPr>
          <w:rFonts w:cs="Arial" w:ascii="Arial" w:hAnsi="Arial"/>
          <w:sz w:val="22"/>
          <w:szCs w:val="22"/>
        </w:rPr>
        <w:t>Třídenní stáž v rozsahu 15 hodin na zvoleném typu školy nebo školského zařízení si účastník zajistí a realizuje nejpozději do 31.8.2013. Na základě absolvované praxe zpracuje zápis z odborné stáže a v rámci závěrečných zkoušek absolvuje pohovor o stáži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tudia proběhne formou závěrečné zkoušky před komisí skládající se z ověření získaných znalostí, pohovoru o stáži absolvované ve škole či školském zařízení a obhajoby písemné práce na vybrané téma.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sz w:val="22"/>
          <w:szCs w:val="22"/>
        </w:rPr>
        <w:t>Získaná kvalifikace odpovídá Zákonu 563/2004 o pedagogických pracovnících v platném znění a následných právních úpra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ávazná přihláška na kurz: ZVYŠOVÁNÍ KOMPETENCÍ ŘÍDÍCÍCH PRACOVNÍKŮ ŠKOL A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ŠKOLSKÝCH ZAŘÍZENÍ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rPr/>
      </w:pPr>
      <w:r>
        <w:rPr>
          <w:b/>
          <w:sz w:val="22"/>
          <w:szCs w:val="22"/>
          <w:lang w:val="en-US"/>
        </w:rPr>
        <w:t xml:space="preserve">Termín: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první soustředění 24. – 26. dubna 2013</w:t>
      </w:r>
    </w:p>
    <w:p>
      <w:pPr>
        <w:pStyle w:val="Normal"/>
        <w:ind w:right="-288" w:firstLine="9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uhé soustředění 7. – 9. října 20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strav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>mín</w:t>
            </w:r>
            <w:r>
              <w:rPr>
                <w:sz w:val="20"/>
                <w:szCs w:val="20"/>
                <w:lang w:val="it-IT"/>
              </w:rPr>
              <w:t>]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73616679"/>
            <w:bookmarkStart w:id="1" w:name="__Fieldmark__0_307361667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73616679"/>
            <w:bookmarkStart w:id="3" w:name="__Fieldmark__1_307361667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ubytování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73616679"/>
            <w:bookmarkStart w:id="5" w:name="__Fieldmark__2_307361667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73616679"/>
            <w:bookmarkStart w:id="7" w:name="__Fieldmark__3_307361667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na kurz na vlastní náklady, (popř. náklady vysílající organizace)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a stravování je hrazeno z ESF a státního rozpočtu ČR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zájemce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 _____________________ dne_____________________       </w:t>
        <w:tab/>
        <w:t xml:space="preserve">                         _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>Podpis a razítko zaměstnavatele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-122999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96.8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719320" cy="917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932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5895</wp:posOffset>
              </wp:positionH>
              <wp:positionV relativeFrom="paragraph">
                <wp:posOffset>-981710</wp:posOffset>
              </wp:positionV>
              <wp:extent cx="65151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pt;mso-wrap-distance-left:9.05pt;mso-wrap-distance-right:9.05pt;mso-wrap-distance-top:0pt;mso-wrap-distance-bottom:0pt;margin-top:-77.3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72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8882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8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94.85pt;margin-top:107.45pt;width:80.95pt;height:699.3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178425" cy="112966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4:00Z</dcterms:created>
  <dc:creator>komik</dc:creator>
  <dc:description/>
  <cp:keywords/>
  <dc:language>en-US</dc:language>
  <cp:lastModifiedBy>DDM</cp:lastModifiedBy>
  <cp:lastPrinted>2013-02-20T14:39:00Z</cp:lastPrinted>
  <dcterms:modified xsi:type="dcterms:W3CDTF">2013-02-20T14:25:00Z</dcterms:modified>
  <cp:revision>6</cp:revision>
  <dc:subject/>
  <dc:title>METODY AKTIVNÍHO UČENÍ</dc:title>
</cp:coreProperties>
</file>