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dobe Gothic Std B" w:cs="Adobe Arabic" w:ascii="Arial Black" w:hAnsi="Arial Black"/>
          <w:b/>
          <w:sz w:val="32"/>
          <w:szCs w:val="32"/>
          <w:u w:val="single"/>
        </w:rPr>
        <w:t>Geoinformatika v ochraně životního prostředí – využití geocachingu – Geocaching II – Zpracování naměřených dat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16"/>
          <w:szCs w:val="16"/>
          <w:u w:val="single"/>
        </w:rPr>
      </w:pPr>
      <w:r>
        <w:rPr>
          <w:rFonts w:eastAsia="Adobe Gothic Std B"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20. října 2014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Mgr. Vlastimil Ježek</w:t>
      </w:r>
    </w:p>
    <w:p>
      <w:pPr>
        <w:pStyle w:val="Normal"/>
        <w:spacing w:lineRule="auto" w:line="276"/>
        <w:ind w:left="284" w:right="-64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Vedoucí oddělení na Domu dětí a mládeže v Hluku. Držitel certifikátu ECDL – certifikát mezinárodního testera a lektora pro výpočetní techniku a osvědčení MŠMT ČR pro pořádání PC kurzů a kurzů geocachingu. Je organizátorem a lektorem rekvalifikačních kurzů platformy MICROSOFT. Mimo pedagogickou a lektorskou činnost se věnuje práci s dětmi a mládeží, organizaci volnočasových aktivit, administraci PC sítí a  tvorbě webových stránek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Seminář navazuje na základní kurz geocachingu. Předpokládá se, že se účastník orientuje na mapovém portále geocaching.com a má alespoň základní zkušenosti s „lovením kešek“. </w:t>
      </w:r>
      <w:r>
        <w:rPr>
          <w:rFonts w:eastAsia="Adobe Gothic Std B" w:cs="Arial" w:ascii="Arial" w:hAnsi="Arial"/>
          <w:b/>
          <w:sz w:val="22"/>
          <w:szCs w:val="22"/>
        </w:rPr>
        <w:t>Cílem</w:t>
      </w:r>
      <w:r>
        <w:rPr>
          <w:rFonts w:eastAsia="Adobe Gothic Std B" w:cs="Arial" w:ascii="Arial" w:hAnsi="Arial"/>
          <w:sz w:val="22"/>
          <w:szCs w:val="22"/>
        </w:rPr>
        <w:t xml:space="preserve"> </w:t>
      </w:r>
      <w:r>
        <w:rPr>
          <w:rFonts w:eastAsia="Adobe Gothic Std B" w:cs="Arial" w:ascii="Arial" w:hAnsi="Arial"/>
          <w:b/>
          <w:sz w:val="22"/>
          <w:szCs w:val="22"/>
        </w:rPr>
        <w:t>semináře</w:t>
      </w:r>
      <w:r>
        <w:rPr>
          <w:rFonts w:eastAsia="Adobe Gothic Std B" w:cs="Arial" w:ascii="Arial" w:hAnsi="Arial"/>
          <w:sz w:val="22"/>
          <w:szCs w:val="22"/>
        </w:rPr>
        <w:t xml:space="preserve"> je prakticky naučit pedagogické pracovníky, kde se na internetu vyskytují potřebná podkladová data, jak efektivně zpracovat naměřená data a praktickými ukázkami vytvořit metodiku pro použití geocachingu ve vyučování a volnočasových aktivitách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Mapové zdroje na Internetu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různých souřadných systémů v geocachingu a navigaci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tras autem, pěšky a na kole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ání naměřených dat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ování naměřených dat v prostředí geografických IS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a listingu pomocí HTML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Učitele 1. a 2. stupně ZŠ, gymnázií, SOU a SOŠ, vychovatele a pedagogy volného času škol a školských zařízení Jihomoravského kraje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5. 10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, poštou na adresu DDM Strážnice </w:t>
      </w:r>
      <w:r>
        <w:rPr>
          <w:rFonts w:cs="Arial" w:ascii="Arial" w:hAnsi="Arial"/>
          <w:b/>
          <w:sz w:val="22"/>
          <w:szCs w:val="22"/>
          <w:u w:val="single"/>
        </w:rPr>
        <w:t>nebo</w:t>
      </w:r>
      <w:r>
        <w:rPr>
          <w:rFonts w:cs="Arial" w:ascii="Arial" w:hAnsi="Arial"/>
          <w:b/>
          <w:sz w:val="22"/>
          <w:szCs w:val="22"/>
        </w:rPr>
        <w:t xml:space="preserve">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Geoinformatika v ochraně životního prostředí – využití geocachingu – Geocaching II – Zpracování naměřených d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20.10.2014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3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7:00Z</dcterms:created>
  <dc:creator>komik</dc:creator>
  <dc:description/>
  <dc:language>en-US</dc:language>
  <cp:lastModifiedBy>Vajcnerová</cp:lastModifiedBy>
  <cp:lastPrinted>2014-03-26T09:06:00Z</cp:lastPrinted>
  <dcterms:modified xsi:type="dcterms:W3CDTF">2014-06-04T10:07:00Z</dcterms:modified>
  <cp:revision>2</cp:revision>
  <dc:subject/>
  <dc:title>METODY AKTIVNÍHO UČENÍ</dc:title>
</cp:coreProperties>
</file>