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dobe Gothic Std B" w:cs="Adobe Arabic" w:ascii="Arial Black" w:hAnsi="Arial Black"/>
          <w:b/>
          <w:sz w:val="44"/>
          <w:szCs w:val="44"/>
          <w:u w:val="single"/>
        </w:rPr>
        <w:t>Seminář o hře a kreativitě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čtyřdenní seminář akreditovaný MŠMT ČR</w:t>
      </w:r>
    </w:p>
    <w:p>
      <w:pPr>
        <w:pStyle w:val="Normal"/>
        <w:ind w:left="142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>: 23. – 26. května 2013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Orlovna Dolní Bojanovice u Hodonína</w:t>
      </w:r>
      <w:r>
        <w:rPr>
          <w:rFonts w:eastAsia="Adobe Gothic Std B" w:cs="Arial" w:ascii="Arial" w:hAnsi="Arial"/>
          <w:sz w:val="22"/>
          <w:szCs w:val="22"/>
        </w:rPr>
        <w:t>, Úvoz 967, Dolní Bojanovice 696 17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48°51'25.754"N,</w:t>
        <w:tab/>
        <w:t>17°1'17.442"E</w:t>
      </w:r>
    </w:p>
    <w:p>
      <w:pPr>
        <w:pStyle w:val="Normal"/>
        <w:numPr>
          <w:ilvl w:val="0"/>
          <w:numId w:val="0"/>
        </w:numPr>
        <w:ind w:left="-142" w:hanging="720"/>
        <w:outlineLvl w:val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right="-288" w:hanging="709"/>
        <w:outlineLvl w:val="0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, UBYTOVÁNÍ A STRAVOVÁNÍ ZDARMA).</w:t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567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 xml:space="preserve">: Mgr. Pavel Rampas </w:t>
      </w:r>
      <w:r>
        <w:rPr>
          <w:rFonts w:eastAsia="Adobe Gothic Std B" w:cs="Arial" w:ascii="Arial" w:hAnsi="Arial"/>
          <w:sz w:val="22"/>
          <w:szCs w:val="22"/>
        </w:rPr>
        <w:t>-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>majitel, lektor a konzultant vzdělávací společnosti MIDAS-školení; externí lektor v řadě dalších vzdělávacích agentur; absolvent akreditovaných kurzů v oblastech lektorských dovedností, public relations, mediace a facilitace, poradenských dovedností a dalších.</w:t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64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íl kurzu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eastAsia="Adobe Gothic Std B" w:cs="Arial" w:ascii="Arial" w:hAnsi="Arial"/>
          <w:sz w:val="22"/>
          <w:szCs w:val="22"/>
        </w:rPr>
        <w:t>Sebezkušenostní seminář realizovaný moderní a zážitkovou formou. Jeho cílem je inspirovat všechny, kteří na táboře, kroužcích a jiných akcích chtějí něco víc, než jen hlídat děti. Kurz umožňuje použít poznatky z psychologie a pedagogiky v praxi, a tím vést děti k rozvoji požadovaných kompetencí. První část kurzu se zabývá druhy klíčových kompetencí a jejich možnostmi rozvoje pomocí herních aktivit, druhou částí je samotné téma hry – tvorba dobrého programu, motivace a bezpečí při herních aktivitách.</w:t>
      </w:r>
    </w:p>
    <w:p>
      <w:pPr>
        <w:pStyle w:val="Normal"/>
        <w:ind w:left="-142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Kurz je bohatou inspirací samotných her, ale především je cílem autorská metodika postupu tvorby nových her. Každý může vytvářet nové a přínosné herní aktivity. Každý účastník dostane po kurzu seznam všech uskutečněných her na kurzu, včetně jejich popisu a pravidel.</w:t>
      </w:r>
    </w:p>
    <w:p>
      <w:pPr>
        <w:pStyle w:val="Normal"/>
        <w:ind w:left="-142" w:right="-648" w:hanging="0"/>
        <w:jc w:val="both"/>
        <w:rPr/>
      </w:pPr>
      <w:r>
        <w:rPr>
          <w:rFonts w:eastAsia="Adobe Gothic Std B" w:cs="Arial" w:ascii="Arial" w:hAnsi="Arial"/>
          <w:sz w:val="22"/>
          <w:szCs w:val="22"/>
        </w:rPr>
        <w:t>Hodinová dotace činí 32 hodin.</w:t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vedení dětí (pedagogika a psychologie), klíčové kompetence a jejich rozvoj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zásady tvorby vyváženého a pestrého programu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příprava, zadání, vedení a rozbor hry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autorská metodika tvorby nových herních aktivit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kreativita v akci, inspirace metod a námětů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indoorové a outdoorové hry</w:t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42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 pedagogy mateřských škol, 1. a 2. stupně ZŠ, gymnázií, SOŠ a SOU, vychovatele ve školských zařízeních a pedagogy volného času.</w:t>
      </w:r>
    </w:p>
    <w:p>
      <w:pPr>
        <w:pStyle w:val="Normal"/>
        <w:ind w:left="-142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42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kurzu získají osvědčení o absolvování kurzu s akreditací MŠMT ČR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do 17. 5. 2013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 xml:space="preserve"> nebo na adresu DDM či osobně v kanceláři projektu. Podrobné informace Vám budou poskytnuty při potvrzení přijetí přihlášky.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Bc. Martin Zemánek (tel.: 702 024 731) 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vpp.ddmstraznice.cz/</w:t>
        </w:r>
      </w:hyperlink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emanek.pf@sezna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39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Závazná přihláška na </w:t>
      </w:r>
      <w:r>
        <w:rPr>
          <w:b/>
          <w:sz w:val="22"/>
          <w:szCs w:val="22"/>
        </w:rPr>
        <w:t>Seminář o hře a kreativitě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ermín: </w:t>
      </w:r>
      <w:r>
        <w:rPr>
          <w:rFonts w:cs="Arial" w:ascii="Arial" w:hAnsi="Arial"/>
          <w:b/>
          <w:sz w:val="22"/>
          <w:szCs w:val="22"/>
        </w:rPr>
        <w:t>23.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26.5.2013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ště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pracovní pozic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, e-mai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ým způsobem využi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é znalosti?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i zajištění stravová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nídaně, oběd, večeře)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[ter</w:t>
            </w:r>
            <w:r>
              <w:rPr>
                <w:sz w:val="20"/>
                <w:szCs w:val="20"/>
              </w:rPr>
              <w:t>mín</w:t>
            </w:r>
            <w:r>
              <w:rPr>
                <w:sz w:val="20"/>
                <w:szCs w:val="20"/>
                <w:lang w:val="it-IT"/>
              </w:rPr>
              <w:t>]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74451785"/>
            <w:bookmarkStart w:id="1" w:name="__Fieldmark__0_267445178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74451785"/>
            <w:bookmarkStart w:id="3" w:name="__Fieldmark__1_267445178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i zajištění ubytování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[ter</w:t>
            </w:r>
            <w:r>
              <w:rPr>
                <w:sz w:val="20"/>
                <w:szCs w:val="20"/>
              </w:rPr>
              <w:t xml:space="preserve">mín]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674451785"/>
            <w:bookmarkStart w:id="5" w:name="__Fieldmark__2_267445178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674451785"/>
            <w:bookmarkStart w:id="7" w:name="__Fieldmark__3_267445178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na kurz na vlastní náklady, (popř. náklady vysílající organizace). Při projevení zájmu budete blíže informování odborným pracovníkem.</w:t>
            </w:r>
          </w:p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 a stravování je hrazeno z ESF a státního rozpočtu ČR.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____________________dne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zájemce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aměstnavatel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94"/>
      </w:tblGrid>
      <w:tr>
        <w:trPr>
          <w:trHeight w:val="4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tvrzujeme, že jmenovaného zaměstnance uvolníme z pracovního procesu tak, aby se mohl zúčastnit bez omezení všech dnů kur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V _____________________ dne_____________________       </w:t>
        <w:tab/>
        <w:t xml:space="preserve">                         ______________________</w:t>
        <w:tab/>
        <w:t xml:space="preserve">                                                 </w:t>
      </w:r>
    </w:p>
    <w:p>
      <w:pPr>
        <w:pStyle w:val="Zkladntextodsazen3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ab/>
        <w:t>Podpis a razítko zaměstnavatele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426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1229995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96.85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638810</wp:posOffset>
          </wp:positionV>
          <wp:extent cx="4448810" cy="8648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881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935</wp:posOffset>
              </wp:positionH>
              <wp:positionV relativeFrom="paragraph">
                <wp:posOffset>-1096010</wp:posOffset>
              </wp:positionV>
              <wp:extent cx="651510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36pt;mso-wrap-distance-left:9.05pt;mso-wrap-distance-right:9.05pt;mso-wrap-distance-top:0pt;mso-wrap-distance-bottom:0pt;margin-top:-86.3pt;mso-position-vertical-relative:text;margin-left: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7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921385</wp:posOffset>
              </wp:positionV>
              <wp:extent cx="57150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9e0e0"/>
                          </a:gs>
                          <a:gs pos="100000">
                            <a:srgbClr val="33cc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81pt;margin-top:-72.55pt;width:449.95pt;height:143.95pt;mso-wrap-style:none;v-text-anchor:middle">
              <v:fill o:detectmouseclick="t" color2="#89e0e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5600700" cy="148590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17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-36.55pt;width:152.95pt;height:143.9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4595</wp:posOffset>
              </wp:positionH>
              <wp:positionV relativeFrom="paragraph">
                <wp:posOffset>1364615</wp:posOffset>
              </wp:positionV>
              <wp:extent cx="1028700" cy="8882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8882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cccc"/>
                          </a:gs>
                          <a:gs pos="100000">
                            <a:srgbClr val="ce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94.85pt;margin-top:107.45pt;width:80.95pt;height:699.35pt;mso-wrap-style:none;v-text-anchor:middle">
              <v:fill o:detectmouseclick="t" color2="#cef2f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1073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4521835" cy="988695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ům dětí a mládeže, Strážnice, okres Hodonín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  <w:sz w:val="22"/>
        <w:szCs w:val="22"/>
      </w:rPr>
      <w:tab/>
      <w:t>IČO: 499394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http://dvpp.ddmstraznice.cz/" TargetMode="External"/><Relationship Id="rId4" Type="http://schemas.openxmlformats.org/officeDocument/2006/relationships/hyperlink" Target="mailto:zemanek.pf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8:00Z</dcterms:created>
  <dc:creator>komik</dc:creator>
  <dc:description/>
  <cp:keywords/>
  <dc:language>en-US</dc:language>
  <cp:lastModifiedBy>DDM</cp:lastModifiedBy>
  <cp:lastPrinted>2012-09-11T11:51:00Z</cp:lastPrinted>
  <dcterms:modified xsi:type="dcterms:W3CDTF">2013-01-10T09:06:00Z</dcterms:modified>
  <cp:revision>5</cp:revision>
  <dc:subject/>
  <dc:title>METODY AKTIVNÍHO UČENÍ</dc:title>
</cp:coreProperties>
</file>