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  <w:t>Projektové vyuč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7. listopadu 2012, 9:00 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Tento projekt je spolufinancován z Evropského sociálního fondu a státního rozpočtu České republiky (účast zdarma včetně občerstvení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Hana Jurigová</w:t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bsolventka akreditovaných kurzů - Koordinátor tvorby ŠVP ZV, Kurz dramatické výchovy, Projektové vyučování, Cesta k efektivnější výuce, Čtením a psaním ke kritickému myšlení, Diagnostika a motivace třídního kolektiv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</w:rPr>
        <w:t>Je průkopnicí a dlouholetou propagátorkou projektového vyučování ve školách, autorkou mnoha projektů realizovaných v základních školách. Jako lektorka působí právě v této oblasti pro vzdělávací agentury a v rámci kurzů o projektovém uč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jektová výuka, její kritéria a druhy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Integrace jednotlivých vyučovacích předmětů, doporučené metody pro projektovou výuku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ýhody, význam a přínos projektové výuky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ostupy při tvorbě projektové výuky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Verdana" w:ascii="Verdana" w:hAnsi="Verdana"/>
        </w:rPr>
        <w:t>Praktické aplikace – sestavení cvičného výukového projektu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ezentace sestavených projektů – praktická realizace</w:t>
      </w:r>
    </w:p>
    <w:p>
      <w:pPr>
        <w:pStyle w:val="Normal"/>
        <w:numPr>
          <w:ilvl w:val="0"/>
          <w:numId w:val="1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ormy hodnocení – evaluace projektové výuk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u w:val="single"/>
        </w:rPr>
        <w:t>Seminář je určen pr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bidi="en-US"/>
        </w:rPr>
        <w:t>pedagogy volného času, učitele 1. a 2. stupně ZŠ a gymnázií, vychovatele školních druž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bidi="en-US"/>
        </w:rPr>
      </w:pPr>
      <w:r>
        <w:rPr>
          <w:rFonts w:cs="Verdana" w:ascii="Verdana" w:hAnsi="Verdana"/>
          <w:b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5. 11. 2012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zemanek.pf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c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Martin Zemánek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601 591 037,     </w:t>
        <w:tab/>
        <w:t>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zemanek.pf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Projektové vyučování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7. 11. 2012, 9:00hod.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SVET</dc:creator>
  <dc:description/>
  <cp:keywords/>
  <dc:language>en-US</dc:language>
  <cp:lastModifiedBy>DDM</cp:lastModifiedBy>
  <cp:lastPrinted>2012-03-18T21:59:00Z</cp:lastPrinted>
  <dcterms:modified xsi:type="dcterms:W3CDTF">2012-07-09T08:12:00Z</dcterms:modified>
  <cp:revision>10</cp:revision>
  <dc:subject/>
  <dc:title>kurz akreditovaný MŠMT</dc:title>
</cp:coreProperties>
</file>