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  <w:u w:val="single"/>
        </w:rPr>
        <w:t>Kurz zážitkové pedagogiky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čtyřdenní kurz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01645</wp:posOffset>
                </wp:positionH>
                <wp:positionV relativeFrom="paragraph">
                  <wp:posOffset>236220</wp:posOffset>
                </wp:positionV>
                <wp:extent cx="857250" cy="8142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42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6.35pt;margin-top:18.6pt;width:67.45pt;height:641.1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7. 9. 2012</w:t>
      </w:r>
      <w:r>
        <w:rPr>
          <w:rFonts w:cs="Verdana" w:ascii="Verdana" w:hAnsi="Verdana"/>
          <w:sz w:val="22"/>
          <w:szCs w:val="22"/>
        </w:rPr>
        <w:t xml:space="preserve"> od 16.00 – </w:t>
      </w:r>
      <w:r>
        <w:rPr>
          <w:rFonts w:cs="Verdana" w:ascii="Verdana" w:hAnsi="Verdana"/>
          <w:b/>
          <w:sz w:val="22"/>
          <w:szCs w:val="22"/>
        </w:rPr>
        <w:t>30. 9. 2012</w:t>
      </w:r>
      <w:r>
        <w:rPr>
          <w:rFonts w:cs="Verdana" w:ascii="Verdana" w:hAnsi="Verdana"/>
          <w:sz w:val="22"/>
          <w:szCs w:val="22"/>
        </w:rPr>
        <w:t xml:space="preserve"> do 14.00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otel Letka Radějov, Lučina</w:t>
      </w:r>
    </w:p>
    <w:p>
      <w:pPr>
        <w:pStyle w:val="Formtovanv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ab/>
        <w:t>Hotel Radějov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Lučina 400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696 67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Radějov u Stráž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48°51'47.863"N (48.8632953N)            17°23'57.909"E (17.3994192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Tento projekt je spolufinancován z Evropského sociálního fondu a státního rozpočtu České republiky (UBYTOVÁNÍ A STRAVOVÁNÍ ZDARMA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ři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35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gr. Pavel Rampas</w:t>
      </w:r>
      <w:r>
        <w:rPr>
          <w:rFonts w:cs="Verdana" w:ascii="Verdana" w:hAnsi="Verdana"/>
          <w:sz w:val="22"/>
          <w:szCs w:val="22"/>
        </w:rPr>
        <w:t xml:space="preserve"> (majitel, lektor a konzultant vzdělávací společnosti MIDAS-školení; externí lektor v řadě dalších vzdělávacích agentur; absolvent akreditovaných kurzů v oblastech lektorských dovedností, public relations, mediace a facilitace, poradenských dovedností a dalších)</w:t>
      </w:r>
    </w:p>
    <w:p>
      <w:pPr>
        <w:pStyle w:val="Normal"/>
        <w:numPr>
          <w:ilvl w:val="0"/>
          <w:numId w:val="1"/>
        </w:numPr>
        <w:ind w:left="567" w:hanging="36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gr. Rastislav Jankula</w:t>
      </w:r>
      <w:r>
        <w:rPr>
          <w:rFonts w:cs="Verdana" w:ascii="Verdana" w:hAnsi="Verdana"/>
          <w:sz w:val="22"/>
          <w:szCs w:val="22"/>
        </w:rPr>
        <w:t xml:space="preserve"> (manažer projektů ESF, lektor, konzultant, metodik vzdělávání, psychoterapeut, poradce v oblasti manželství, rodičovství a mezilidských vztahů, léčby závislostí. Psychoterapeut v metodě EEG Biofeedback. Je autorem mnoha vzdělávacích a preventivních programů pro žáky a studenty ZŠ a SŠ, projektů ESF.)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íl kurz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ílem kurzu je inspirovat pedagogy k využití nejnovějších poznatků a moderních metod učení ve výchovně-vzdělávacím proce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solventi získají osvědčení o absolvování kurzu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urz je určen pr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čitele 1. a 2. stupně základních škol, středních škol a gymnázií; vychovatele a pedagogy volného ča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řihlášky zašlete nejpozději do 20. 9. 2012 elektronicky na email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zemanek.pf@seznam.cz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bo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c. Martin Zemánek, Kateřina Vajčnerová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rPr/>
      </w:pPr>
      <w:r>
        <w:rPr>
          <w:rFonts w:cs="Verdana" w:ascii="Verdana" w:hAnsi="Verdana"/>
          <w:b/>
          <w:u w:val="single"/>
        </w:rPr>
        <w:t>tel:</w:t>
      </w:r>
      <w:r>
        <w:rPr>
          <w:rFonts w:cs="Verdana" w:ascii="Verdana" w:hAnsi="Verdana"/>
        </w:rPr>
        <w:t xml:space="preserve">   601 591 037,         </w:t>
        <w:tab/>
        <w:t xml:space="preserve"> 601 591 03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zemanek.pf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57830</wp:posOffset>
                </wp:positionH>
                <wp:positionV relativeFrom="paragraph">
                  <wp:posOffset>-1410970</wp:posOffset>
                </wp:positionV>
                <wp:extent cx="7581900" cy="31013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1.1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0685</wp:posOffset>
            </wp:positionH>
            <wp:positionV relativeFrom="paragraph">
              <wp:posOffset>-150495</wp:posOffset>
            </wp:positionV>
            <wp:extent cx="2315210" cy="1708785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5930</wp:posOffset>
                </wp:positionH>
                <wp:positionV relativeFrom="paragraph">
                  <wp:posOffset>1690370</wp:posOffset>
                </wp:positionV>
                <wp:extent cx="857250" cy="8142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42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5.9pt;margin-top:133.1pt;width:67.45pt;height:641.1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 - podrobný přehled témat výuky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rz je koncipován jako 80% vlastního hraní a sebepoznávání – nové hry (do místnosti i outdoorové), trocha adrenalinu, spolupráce a vzájemná inspirace. Zbylých 20% budou tvořit rozbory, psychologické osobnostní testy a získávání nejdůležitějších poznatků o vedení dětí, kreativitě a přípravě kvalitních program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ah tematických okruhů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 xml:space="preserve">1. </w:t>
        <w:tab/>
        <w:t>složky komunikac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</w:t>
        <w:tab/>
        <w:t>nonverbální komunikac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</w:t>
        <w:tab/>
        <w:t>asertivní řešení konfliktů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</w:t>
        <w:tab/>
        <w:t>zvládání agresivit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</w:t>
        <w:tab/>
        <w:t>týmová spoluprác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6. </w:t>
        <w:tab/>
        <w:t>základ vývojové psychologi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7. </w:t>
        <w:tab/>
        <w:t>umění motivace a hodnocení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8. </w:t>
        <w:tab/>
        <w:t>osobnostní psychologické test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 </w:t>
        <w:tab/>
        <w:t>hra – zásady, tvorba, kreativit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0. </w:t>
        <w:tab/>
        <w:t>inspirační baterie principů he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1. </w:t>
        <w:tab/>
        <w:t>indoorové hr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2. </w:t>
        <w:tab/>
        <w:t>outdoorové hr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3. </w:t>
        <w:tab/>
        <w:t>trocha dobrovolného adrenalin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 </w:t>
        <w:tab/>
        <w:t>velká hromada legrace a pohody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elková hodinová dotace 40 hodin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robné informace Vám budou zaslány při potvrzení přijetí přihláš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přihláška na kurz: KURZ ZÁŽITKOVÉ PEDAGOG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 27. 9. 2012 od 16.00 – 30. 9. 2012 do 14.0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16735</wp:posOffset>
                      </wp:positionH>
                      <wp:positionV relativeFrom="paragraph">
                        <wp:posOffset>1690370</wp:posOffset>
                      </wp:positionV>
                      <wp:extent cx="857250" cy="81426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81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-143.05pt;margin-top:133.1pt;width:67.45pt;height:641.1pt;mso-wrap-style:none;v-text-anchor:middle">
                      <v:fill o:detectmouseclick="t" type="solid" color2="#6444a6"/>
                      <v:stroke color="#9bbb5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žaduji zajištění stravování </w:t>
            </w:r>
          </w:p>
          <w:p>
            <w:pPr>
              <w:pStyle w:val="Normal"/>
              <w:rPr/>
            </w:pPr>
            <w:r>
              <w:rPr/>
              <w:t xml:space="preserve">(snídaně, oběd, večeře)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>mín</w:t>
            </w:r>
            <w:r>
              <w:rPr>
                <w:lang w:val="it-IT"/>
              </w:rPr>
              <w:t>]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5427660"/>
            <w:bookmarkStart w:id="1" w:name="__Fieldmark__0_4254276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5427660"/>
            <w:bookmarkStart w:id="3" w:name="__Fieldmark__1_4254276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uji zajištění ubytování na hotelu Letk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5427660"/>
            <w:bookmarkStart w:id="5" w:name="__Fieldmark__2_4254276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5427660"/>
            <w:bookmarkStart w:id="7" w:name="__Fieldmark__3_4254276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uji dopravu ze Strážnice do Radějova a zpě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5427660"/>
            <w:bookmarkStart w:id="9" w:name="__Fieldmark__4_4254276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5427660"/>
            <w:bookmarkStart w:id="11" w:name="__Fieldmark__5_4254276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oprava na kurz na vlastní náklady, (popř. náklady vysílající organizace). V případě zájmu možný odvoz ze Strážnice. Při projevení zájmu budete blíže informování odborným pracovníkem.</w:t>
            </w:r>
          </w:p>
          <w:p>
            <w:pPr>
              <w:pStyle w:val="Zkladntext3"/>
              <w:spacing w:before="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bytování a stravování je hrazeno z ESF a státního rozpočtu ČR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____________________ dne________________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/>
      </w:pPr>
      <w:r>
        <w:rPr/>
        <w:t>Zaměstnavatel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__ dne_____________________       </w:t>
        <w:tab/>
        <w:t xml:space="preserve">                          _____________________</w:t>
        <w:tab/>
        <w:t xml:space="preserve">                                                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Podpis a razítko zaměstnavatele   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4716145" cy="697230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1614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 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>
        <w:b/>
        <w:b/>
      </w:rPr>
    </w:pPr>
    <w:r>
      <w:rPr>
        <w:b/>
      </w:rPr>
      <w:t>Radějovská 848, 696 62 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ub.smital@seznam.cz" TargetMode="External"/><Relationship Id="rId4" Type="http://schemas.openxmlformats.org/officeDocument/2006/relationships/hyperlink" Target="mailto:jakub.smital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8:00Z</dcterms:created>
  <dc:creator>SVET</dc:creator>
  <dc:description/>
  <cp:keywords/>
  <dc:language>en-US</dc:language>
  <cp:lastModifiedBy>DDM</cp:lastModifiedBy>
  <cp:lastPrinted>2012-03-18T21:59:00Z</cp:lastPrinted>
  <dcterms:modified xsi:type="dcterms:W3CDTF">2012-08-07T08:02:00Z</dcterms:modified>
  <cp:revision>9</cp:revision>
  <dc:subject/>
  <dc:title>kurz akreditovaný MŠMT</dc:title>
</cp:coreProperties>
</file>