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118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Mzdová a personální agend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Bezmezer"/>
        <w:ind w:firstLine="284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  <w:b/>
          <w:u w:val="single"/>
        </w:rPr>
        <w:t>Termín</w:t>
      </w:r>
      <w:r>
        <w:rPr>
          <w:rFonts w:eastAsia="Adobe Gothic Std B" w:cs="Arial" w:ascii="Arial" w:hAnsi="Arial"/>
          <w:b/>
        </w:rPr>
        <w:t>:</w:t>
      </w:r>
      <w:r>
        <w:rPr>
          <w:rFonts w:eastAsia="Adobe Gothic Std B" w:cs="Arial" w:ascii="Arial" w:hAnsi="Arial"/>
        </w:rPr>
        <w:t xml:space="preserve"> 8. září 2014, 9.00 – 15.30</w:t>
      </w:r>
    </w:p>
    <w:p>
      <w:pPr>
        <w:pStyle w:val="Bezmezer"/>
        <w:ind w:firstLine="284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  <w:b/>
          <w:u w:val="single"/>
        </w:rPr>
        <w:t>Místo</w:t>
      </w:r>
      <w:r>
        <w:rPr>
          <w:rFonts w:eastAsia="Adobe Gothic Std B" w:cs="Arial" w:ascii="Arial" w:hAnsi="Arial"/>
        </w:rPr>
        <w:t>: DDM Strážnice, Radějovská 848, Strážnice 696 62</w:t>
      </w:r>
    </w:p>
    <w:p>
      <w:pPr>
        <w:pStyle w:val="Bezmezer"/>
        <w:ind w:left="284" w:hanging="0"/>
        <w:jc w:val="both"/>
        <w:rPr/>
      </w:pPr>
      <w:r>
        <w:rPr>
          <w:rFonts w:eastAsia="Adobe Gothic Std B" w:cs="Arial" w:ascii="Arial" w:hAnsi="Arial"/>
          <w:b/>
          <w:u w:val="single"/>
        </w:rPr>
        <w:t>Cena</w:t>
      </w:r>
      <w:r>
        <w:rPr>
          <w:rFonts w:eastAsia="Adobe Gothic Std B" w:cs="Arial" w:ascii="Arial" w:hAnsi="Arial"/>
        </w:rPr>
        <w:t xml:space="preserve">: </w:t>
      </w:r>
      <w:r>
        <w:rPr>
          <w:rFonts w:cs="Arial" w:ascii="Arial" w:hAnsi="Arial"/>
        </w:rPr>
        <w:t>Tento projekt je spolufinancován z Evropského sociálního fondu a státního rozpočtu České republiky (účast a občerstvení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 xml:space="preserve">: PhDr. Mgr. Monika Puškinová Ph.d. – </w:t>
      </w:r>
      <w:r>
        <w:rPr>
          <w:rFonts w:eastAsia="Adobe Gothic Std B" w:cs="Arial" w:ascii="Arial" w:hAnsi="Arial"/>
          <w:sz w:val="22"/>
          <w:szCs w:val="22"/>
        </w:rPr>
        <w:t>poradkyně a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 xml:space="preserve">lektorka pro oblast mzdové a personální problematiky ve školství s více než desetiletou praxí. </w:t>
      </w:r>
      <w:r>
        <w:rPr>
          <w:rFonts w:cs="Arial" w:ascii="Arial" w:hAnsi="Arial"/>
          <w:sz w:val="22"/>
          <w:szCs w:val="22"/>
        </w:rPr>
        <w:t xml:space="preserve">V rámci vlastní akreditované vzdělávací instituce realizuje semináře pro učitele a vedení školy. Je spoluautorkou publikací: Rozhodování ředitele školy a školského zařízení ve správním řízení a mimo správní řízení, Vnitřní předpisy, směrnice a řády ve školství, Právo pro střední školy. Publikuje v odborném časopise Řízení školy. 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Cílem semináře</w:t>
      </w:r>
      <w:r>
        <w:rPr>
          <w:rFonts w:eastAsia="Adobe Gothic Std B" w:cs="Arial" w:ascii="Arial" w:hAnsi="Arial"/>
          <w:sz w:val="22"/>
          <w:szCs w:val="22"/>
        </w:rPr>
        <w:t xml:space="preserve"> je formou řízené diskuze rozšířit a prohloubit znalosti nepedagogických pracovníků školských zařízení o aktuálním právním stavu a novinkách v oblasti mzdové a personální agendy a tím jim pomoci orientovat se při řešení konkrétních situací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e školských i obecných právních předpisech za poslední rok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é změny v zákoníku práce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racovně právních vztahů, včetně mezd. Jaké z nich vyplývají požadavky na změny v dokumentaci škol a školských zařízení (personální, organizační, pracovně právní, hospodářské, co je nutné změnit ve směrnicích škol a školských zařízeních, smlouvách, formulářích).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systém, co lze očekávat nového od kontrolních orgánů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konkrétních dokumentů škol a školských zařízení, vzory správného řešení dokumentů a vnitřních předpisů. Spolupráce se zřizovatelem, k čemu je zřizovatel oprávněn ve vztahu ke škole a školskému zařízení a k řediteli zařízení.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konzultace a dotazy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liv nového občanského zákoníku na pracovněprávní vztahy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liv očekávané novely zákona o pedagogických pracovnících na vznik, průběh a skončení pracovního poměru a prací konaných mimo pracovní poměr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čekávaná novela školského zákona a pracovní poměr ředitele školy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ecifika pracovněprávních vztahů ve školství (zejména lékařské prohlídky, pracovní poměr na dobu určitou, DPP, DPČ, pracovní doba a její evidence, přespočetné hodiny, proplácení přesčasové práce, poskytování náhradního volna, samostudium, příplatky)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účetní, personalistky, hospodářky a administrativní pracovnice škol a školských zařízení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4. 9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8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 702 24731,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emanek.pf@seznam.cz</w:t>
        </w:r>
      </w:hyperlink>
      <w:r>
        <w:rPr>
          <w:rFonts w:cs="Arial" w:ascii="Arial" w:hAnsi="Arial"/>
          <w:sz w:val="22"/>
          <w:szCs w:val="22"/>
        </w:rPr>
        <w:t>),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36"/>
          <w:szCs w:val="36"/>
          <w:u w:val="single"/>
        </w:rPr>
        <w:t>Mzdová a personální agen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8. 9. 2014 od 9:00 do 15:3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…………………….……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………dne………………….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qFormat/>
    <w:rPr>
      <w:rFonts w:ascii="Arial" w:hAnsi="Arial" w:cs="Arial"/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mailto:zemanek.pf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2:00Z</dcterms:created>
  <dc:creator>komik</dc:creator>
  <dc:description/>
  <cp:keywords/>
  <dc:language>en-US</dc:language>
  <cp:lastModifiedBy>komik</cp:lastModifiedBy>
  <dcterms:modified xsi:type="dcterms:W3CDTF">2014-06-04T09:58:00Z</dcterms:modified>
  <cp:revision>6</cp:revision>
  <dc:subject/>
  <dc:title>METODY AKTIVNÍHO UČENÍ</dc:title>
</cp:coreProperties>
</file>