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Novinky v oblasti vedení účetnictví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13. února 2014, </w:t>
      </w:r>
      <w:r>
        <w:rPr>
          <w:rFonts w:eastAsia="Adobe Gothic Std B" w:cs="Arial" w:ascii="Arial" w:hAnsi="Arial"/>
          <w:sz w:val="22"/>
          <w:szCs w:val="22"/>
        </w:rPr>
        <w:t>9.00 – 16.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Ing. Andrea Hošáková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Daňový poradce poskytující právní pomoc a finančně ekonomické rady ve věcech daní, odvodů, poplatků a jiných podobných plateb, jakož i ve věcech, které s daněmi přímo souvisejí. Zaměřuje se také na problematiku příspěvkových organizací a jejich účetnictví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seznámit účetní a hospodářky školských zařízení s novinkami v oblasti účetnictví platnými v aktuálním roce s důrazem na jejich praktický dopad.</w:t>
      </w:r>
    </w:p>
    <w:p>
      <w:pPr>
        <w:pStyle w:val="Normal"/>
        <w:ind w:left="284" w:right="-64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1.</w:t>
        <w:tab/>
        <w:t>Změny právního rámce, doplňků a vyhlášek týkajících se vedení účetnictví PO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2. </w:t>
        <w:tab/>
        <w:t xml:space="preserve">Rozsah a způsob sestavování účetní uzávěrky     </w:t>
        <w:tab/>
        <w:tab/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3. </w:t>
        <w:tab/>
        <w:t>Obsahové vymezení položek jednotlivých částí přílohy účetní uzávěrk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4. </w:t>
        <w:tab/>
        <w:t>Účetní metody – způsoby oceňování, oceňovací rozdíly při uplatnění reálné hodnoty, opravné položky, odpisování majetku, rezervy, časové rozlišení, kurzové rozdíl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5. </w:t>
        <w:tab/>
        <w:t>Směrná účtová osnova, účtové třídy, skupiny, syntetické, analytické a podrozvahové účt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6. </w:t>
        <w:tab/>
        <w:t>Platné české účetní standardy</w:t>
      </w:r>
    </w:p>
    <w:p>
      <w:pPr>
        <w:pStyle w:val="Normal"/>
        <w:ind w:left="900" w:right="-648" w:hanging="54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7.</w:t>
        <w:tab/>
        <w:t>Příklady postupů účtování dlouhodobého majetku a podrozvahových účtů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8.</w:t>
        <w:tab/>
        <w:t>Řízená diskuze a odpovědi na dotazy zaslané předem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účetní, ekonomky, hospodářky a administrativní pracovníky škol a školských zařízení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0. 2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ovinky v oblasti vedení účetnictv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13. 2. 2014 od 9:00 do 16:30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0:00Z</dcterms:created>
  <dc:creator>komik</dc:creator>
  <dc:description/>
  <cp:keywords/>
  <dc:language>en-US</dc:language>
  <cp:lastModifiedBy>DDM</cp:lastModifiedBy>
  <dcterms:modified xsi:type="dcterms:W3CDTF">2014-02-03T12:48:00Z</dcterms:modified>
  <cp:revision>5</cp:revision>
  <dc:subject/>
  <dc:title>Novinky v oblasti vedení účetnictví</dc:title>
</cp:coreProperties>
</file>