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/>
      </w:pPr>
      <w:r>
        <w:rPr>
          <w:rFonts w:eastAsia="Adobe Gothic Std B" w:cs="Adobe Arabic" w:ascii="Arial Black" w:hAnsi="Arial Black"/>
          <w:b/>
          <w:sz w:val="48"/>
          <w:szCs w:val="48"/>
          <w:u w:val="single"/>
        </w:rPr>
        <w:t xml:space="preserve">Manažerské dovednosti </w:t>
      </w:r>
    </w:p>
    <w:p>
      <w:pPr>
        <w:pStyle w:val="Normal"/>
        <w:ind w:right="-648" w:hanging="0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eastAsia="Adobe Gothic Std B" w:cs="Adobe Arabic" w:ascii="Arial Black" w:hAnsi="Arial Black"/>
          <w:b/>
          <w:sz w:val="48"/>
          <w:szCs w:val="48"/>
          <w:u w:val="single"/>
        </w:rPr>
        <w:t>řídících pracovníků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16"/>
          <w:szCs w:val="16"/>
          <w:u w:val="single"/>
        </w:rPr>
      </w:pPr>
      <w:r>
        <w:rPr>
          <w:rFonts w:eastAsia="Adobe Gothic Std B"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11. listopadu 2013, </w:t>
      </w:r>
      <w:r>
        <w:rPr>
          <w:rFonts w:eastAsia="Adobe Gothic Std B" w:cs="Arial" w:ascii="Arial" w:hAnsi="Arial"/>
          <w:sz w:val="22"/>
          <w:szCs w:val="22"/>
        </w:rPr>
        <w:t>9.00 – 15.0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ind w:left="993" w:right="-288" w:hanging="709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zdarma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Mgr. Dana Hrbáčová</w:t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Během své profesní kariéry získala bohaté zkušenosti v oblastech prodeje a tvorby a vedení pracovních týmů. Její lektorská činnost je zaměřena na komunikaci, odbourávání stresu, management, personalistiku, rozvoj kreativity a trénování paměti. Účastníci jejích seminářů oceňují především přátelskou atmosféru, praktické zkušenosti, zábavnou formu výuky a její schopnost motivovat účastníky k osobnímu růstu.</w:t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right="-288" w:hanging="76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>1.</w:t>
        <w:tab/>
        <w:t>Efektivita, základy firemní kultury - rysy osobnosti</w:t>
      </w:r>
      <w:r>
        <w:rPr>
          <w:rFonts w:eastAsia="Adobe Gothic Std B" w:cs="Arial" w:ascii="Arial" w:hAnsi="Arial"/>
          <w:sz w:val="22"/>
          <w:szCs w:val="22"/>
          <w:lang w:val="en-US"/>
        </w:rPr>
        <w:t>;</w:t>
      </w:r>
      <w:r>
        <w:rPr>
          <w:rFonts w:eastAsia="Adobe Gothic Std B" w:cs="Arial" w:ascii="Arial" w:hAnsi="Arial"/>
          <w:sz w:val="22"/>
          <w:szCs w:val="22"/>
        </w:rPr>
        <w:t xml:space="preserve"> schopnosti, dovednosti a postoje ideálního vedoucího, kultura organizace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>2.</w:t>
        <w:tab/>
        <w:t>Styly řízení - vedení a organizace, test empatie, rozbor a teorie vedení a empatie, zásady stanovení cílů a úkolů, metoda SMART</w:t>
      </w:r>
    </w:p>
    <w:p>
      <w:pPr>
        <w:pStyle w:val="Normal"/>
        <w:ind w:left="900" w:right="-648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>3.</w:t>
        <w:tab/>
        <w:t>Hodnocení  - vytýkání a pochvaly, motivace, hierarchie potřeb</w:t>
      </w:r>
    </w:p>
    <w:p>
      <w:pPr>
        <w:pStyle w:val="Normal"/>
        <w:ind w:left="900" w:right="-648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>4.</w:t>
        <w:tab/>
        <w:t>Motivace a osobní rozvoj - hodnotový žebříček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 xml:space="preserve">5. </w:t>
        <w:tab/>
        <w:t>Koučování, delegování - styly řízení, teorie efektivního řízení, hry na efektivitu, týmovou spolupráci s podřízenými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 xml:space="preserve">6. </w:t>
        <w:tab/>
        <w:t>Time management - vnímání času, problematika fungování mozku a návyky</w:t>
      </w:r>
    </w:p>
    <w:p>
      <w:pPr>
        <w:pStyle w:val="Normal"/>
        <w:ind w:left="900" w:right="-648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>7.</w:t>
        <w:tab/>
        <w:t xml:space="preserve"> Vedení porad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Adobe Gothic Std B" w:cs="Arial" w:ascii="Arial" w:hAnsi="Arial"/>
          <w:sz w:val="22"/>
          <w:szCs w:val="22"/>
        </w:rPr>
        <w:t xml:space="preserve">8. </w:t>
        <w:tab/>
        <w:t>Přijímací pohovory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Seminář proběhne formou </w:t>
      </w:r>
      <w:r>
        <w:rPr>
          <w:rFonts w:eastAsia="Adobe Gothic Std B" w:cs="Arial" w:ascii="Arial" w:hAnsi="Arial"/>
          <w:b/>
          <w:sz w:val="22"/>
          <w:szCs w:val="22"/>
        </w:rPr>
        <w:t>b-learningu</w:t>
      </w:r>
      <w:r>
        <w:rPr>
          <w:rFonts w:eastAsia="Adobe Gothic Std B" w:cs="Arial" w:ascii="Arial" w:hAnsi="Arial"/>
          <w:sz w:val="22"/>
          <w:szCs w:val="22"/>
        </w:rPr>
        <w:t xml:space="preserve">, tj. kombinace prezenční výuky s e-learningem. Účastníci budou mít před seminářem přístup do e-learningového prostředí, kde se seznámí s teoretickými podklady a materiály pro seminář. Vlastní seminář proběhne za kombinace několika výukových metod pro maximální praktický přínos účastníkům. 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 ředitele a vedoucí pracovníky škol a školských zařízení a ostatní pedagogické pracovníky.</w:t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zasílejte nejpozději do 6. 11. 2013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, zemanek.pf@seznam.cz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80" w:top="85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>Manažerské dovednosti řídících pracovníků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se uskuteční: 11. 11. 2013</w:t>
      </w:r>
    </w:p>
    <w:p>
      <w:pPr>
        <w:pStyle w:val="Normal"/>
        <w:spacing w:before="0" w:after="120"/>
        <w:ind w:left="283" w:hanging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3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Potvrzujeme, že jmenovaného zaměstnance uvolníme z pracovního procesu tak, aby se mohl zúčastnit bez omezení celého semináře. Potvrzujeme, že jsme školskou organizací Jihomoravského kra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33ccc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-36.55pt;width:152.95pt;height:143.95pt;mso-wrap-style:none;v-text-anchor:middle">
              <v:fill o:detectmouseclick="t" type="solid" color2="#cc333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89e0e0"/>
                          </a:gs>
                          <a:gs pos="100000">
                            <a:srgbClr val="33cccc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81pt;margin-top:-36.55pt;width:449.95pt;height:143.95pt;mso-wrap-style:none;v-text-anchor:middle">
              <v:fill o:detectmouseclick="t" color2="#89e0e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cccc"/>
                          </a:gs>
                          <a:gs pos="100000">
                            <a:srgbClr val="cef2f2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cccc" stroked="f" o:allowincell="f" style="position:absolute;margin-left:-72pt;margin-top:107.45pt;width:80.95pt;height:725.05pt;mso-wrap-style:none;v-text-anchor:middle">
              <v:fill o:detectmouseclick="t" color2="#cef2f2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25:00Z</dcterms:created>
  <dc:creator>komik</dc:creator>
  <dc:description/>
  <cp:keywords/>
  <dc:language>en-US</dc:language>
  <cp:lastModifiedBy>DDM</cp:lastModifiedBy>
  <dcterms:modified xsi:type="dcterms:W3CDTF">2013-08-20T08:15:00Z</dcterms:modified>
  <cp:revision>11</cp:revision>
  <dc:subject/>
  <dc:title>METODY AKTIVNÍHO UČENÍ</dc:title>
</cp:coreProperties>
</file>